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ехнадзор: время новых решений</w:t>
      </w:r>
    </w:p>
    <w:p>
      <w:pPr>
        <w:pStyle w:val="Normal"/>
        <w:rPr/>
      </w:pPr>
      <w:r>
        <w:rPr/>
        <w:t>23 декабря Россия отметила День Федеральной службы по экологическому, технологическому и атомному надзору. Именно в этот день почти 300 лет тому назад Петр I подписал Указ о создании берг-коллегии - органа, положившего начало становлению современного Ростехнадзора. С тех пор ветры перемен сменяли одну эпоху за другой, много раз менялась структура ведомства, но неизменным оставалось одно - потребность государства в подобном надзорном органе.</w:t>
      </w:r>
    </w:p>
    <w:p>
      <w:pPr>
        <w:pStyle w:val="Normal"/>
        <w:rPr/>
      </w:pPr>
      <w:r>
        <w:rPr/>
        <w:t>На сегодняшний день федеральной структурой в вопросах обеспечения промышленной и энергетической безопасности региона является Забайкальское управление Ростехнадзора. С июля 2009 года надзорной деятельностью этой службы охвачены Забайкальский край и Республика Бурятия. Объединение двух территориальных управлений произошло в рамках проводимой административной реформы с учетом особенностей надзорной деятельности и сохранения имеющегося квалифицированного кадрового потенциала. За это время удалось оптимизировать кадровую, финансовую и разрешительную деятельность единого на два субъекта Управления и выйти на стабильную работу с постановкой новых задач.</w:t>
      </w:r>
    </w:p>
    <w:p>
      <w:pPr>
        <w:pStyle w:val="Normal"/>
        <w:rPr/>
      </w:pPr>
      <w:r>
        <w:rPr/>
        <w:t>- Сегодня пересматривается надзорная политика со стороны государства, - говорит Александр Волков, руководитель Забайкальского управления Ростехнадзора, - с целью наиболее эффективного развития бизнеса и промышленности. Перед нами стоит задача работать через повышение качества проверок, а не на их простом механическом наборе по количеству. Для этого приходится не только иначе организовывать работу Управления, но и, прежде всего, менять подходы и психологию наших людей. Раньше государственный инспектор проверял предприятие практически непрерывно, сегодня в соответствии с Федеральным законом № 294 он может появиться на опасном объекте один раз в год, на остальных объектах - раз в три года. Для нашей службы это означает одно - за одну проверку инспектор должен максимально охватить весь перечень вопросов, которые в его компетенции. При обнаружений нарушений норм законодательства, и  установленных правил выдать предписания и в полном объеме проконтролировать их исполнение.</w:t>
      </w:r>
    </w:p>
    <w:p>
      <w:pPr>
        <w:pStyle w:val="Normal"/>
        <w:rPr>
          <w:b/>
          <w:b/>
          <w:lang w:val="en-US"/>
        </w:rPr>
      </w:pPr>
      <w:r>
        <w:rPr>
          <w:b/>
        </w:rPr>
        <w:t>Краткая историческая справка</w:t>
      </w:r>
    </w:p>
    <w:p>
      <w:pPr>
        <w:pStyle w:val="Normal"/>
        <w:rPr/>
      </w:pPr>
      <w:r>
        <w:rPr/>
        <w:t xml:space="preserve">Фундамент нынешнему Управлению заложен Нерчинским горным округом, который был образован 1764 году. Ну а знаковым моментом в развитии надзорного органа в регионе стало образование Читинского горного округа (Госгортехнадзора) феврале 1951 года, перед  которым была поставлена задача вести </w:t>
      </w:r>
      <w:r>
        <w:rPr>
          <w:lang w:val="en-US"/>
        </w:rPr>
        <w:t>roc</w:t>
      </w:r>
      <w:r>
        <w:rPr/>
        <w:t>ударственный надзор за безопасны ведением горных и взрывных работ, снижать травматизм и проводить работу по охране недр. В 90-е годы прошлого столетия функции округа были расширены, к ним добавились нетрадиционные виды деятельности, такие как надзор за хранением и переработкой зерна, изготовлением оборудования для опасных производств. Кроме этого был вменен надзор за безопасностью при перевозке опасных грузов железнодорожным транспортом и за хранилищами нефти и нефтепродуктов. Кардинально же функции и задачи службы изменились с 2004 года, Когда она стала уполномоченным органом в области промышленной безопасности, горного и энергетического надзора. С тех пор государственные инспекторы ведут надзор за состоянием промышленной безопасности опасных производственных объектов в горной отрасли, энергетике и строительстве, за взрывоопасными и химически опасными производствами и объектами. Контролируют исполнение законодательства в области экологической экспертизы при строительстве.</w:t>
      </w:r>
    </w:p>
    <w:p>
      <w:pPr>
        <w:pStyle w:val="Normal"/>
        <w:rPr>
          <w:b/>
          <w:b/>
        </w:rPr>
      </w:pPr>
      <w:r>
        <w:rPr>
          <w:b/>
        </w:rPr>
        <w:t>Правила безопасности написаны кровью …</w:t>
      </w:r>
    </w:p>
    <w:p>
      <w:pPr>
        <w:pStyle w:val="Normal"/>
        <w:rPr/>
      </w:pPr>
      <w:r>
        <w:rPr/>
        <w:t>Это не просто аллегория, а конкретный образ того, что любой несчастный случай, произошедший на производстве; всегда имеет, свою - предысторию,  изначально окрашенную в трагические тона. И чтобы подобное не повторялось, есть правила безопасности ведения тех или иных работ, а надзор за исполнением этих правил - в компетенции государственных инспекторов Ростехнадзора. Горняцкий труд тяжел и опасен, от своевременного реагирования инспекторов на те или иные нарушения в производственном процессе горного предприятия порой зависят человеческие жизни. Масштабы работы велики: под надзором Управления находится десять угольных разрезов в Забайкальском крае. Основными угледобывающими предприятиями, ведущими открытые горные работы, являются ОАО «Разрез Харанорский», ООО «Читауголь» и ОАО «Приаргунское ПГХО»,  разрез Уртуйский. По Республике Бурятия восемь угольных разрезов и одна обогатительная фабрика, ведущее угледобывающее предприятие : ОАО «Разрез Тугнуйский». Объекты горнорудной и нерудной промышленности просто не представляется возможным перечислить, назовем . лишь некоторые: ОАО Приаргунское «ПГХО» по добыче урановых руд, ОАО "Ново-Широкинский рудник" - профиль полиметаллические руды. Рудную золотодобычу осуществляют ЗАО "Рудник Апрелково" и ООО "Дарасунский рудник», а ОАО "Новоорловский ГОК" тантаповую руду. ООО "Жирекенский ГОК" добывает молибденовые руды. В Республике Бурятия тоже немало горных предприятий, наиболее крупными являются ОАО "Бурятзолото" и ООО "Артель старателей Западная" по добыче рудного золота.  Кроме вышеперечисленного под надзором горных отделов Управления не один десяток предприятий по добыче россыпного золота. Профилактическая работа по обеспечению промышленной безопасности на добывающих предприятиях ведется по разным направлениям, но главное, это производственный контроль - стержень безопасной эксплуатации предприятия. Этому уделяется повышенное внимание. В этом прямой интерес собственников предприятий.</w:t>
      </w:r>
    </w:p>
    <w:p>
      <w:pPr>
        <w:pStyle w:val="Normal"/>
        <w:rPr/>
      </w:pPr>
      <w:r>
        <w:rPr/>
        <w:t>- Если не будет стремления к организации безопасной организации труда, - поясняет Александр Игоревич Волков, --со стороны собственников, одними надзорными функциями это сделать невозможно. Это одно, другое то, что наша деятельность направлена не только на организацию проверок и наложение административного  взыскания, мы также ведем пропаганду по организации современных условий труда и внедрению в производство новых технологий, позволяющих работать более эффективно и безопасно. Наказание - это не самоцель Ростехнадзора. Для нас важно предупреждение несчастных случаев, аварий, инцидентов и обеспечение максимальной безопасности для окружающих людей.  Анализ комплексных проверок горнорудных предприятий Забайкалья показывает, что основной проблемой, связанной с обеспечением безопасности и противоаварийной устойчивости поднадзорных горных предприятий, является стремительно стареющее горно-транспортное оборудование и механизмы. В то же время нельзя не отметить, что на ряде предприятий горной промышленности в последние годы осуществляется политика, направленная на техническое перевооружение и реконструкцию эксплуатируемых объектов. Одним из направлений деятельности инспекторов является выявление соответствия фактического состояния горных работ решениям, предусмотренных проектом и планом развития горных работ. Как эта, так и вся иная работа по профилактике, ликвидации травматизма и аварийных ситуаций на производстве лежит на плечах Забайкальского, Приаргунского и Байкальского отделов горного надзора.</w:t>
      </w:r>
      <w:r>
        <w:br w:type="page"/>
      </w:r>
    </w:p>
    <w:p>
      <w:pPr>
        <w:pStyle w:val="Normal"/>
        <w:rPr/>
      </w:pPr>
      <w:r>
        <w:rPr/>
      </w:r>
    </w:p>
    <w:p>
      <w:pPr>
        <w:pStyle w:val="Normal"/>
        <w:rPr>
          <w:b/>
          <w:b/>
        </w:rPr>
      </w:pPr>
      <w:r>
        <w:rPr>
          <w:b/>
        </w:rPr>
        <w:t>Энергия развития</w:t>
      </w:r>
    </w:p>
    <w:p>
      <w:pPr>
        <w:pStyle w:val="Normal"/>
        <w:rPr/>
      </w:pPr>
      <w:r>
        <w:rPr/>
        <w:t>Энергетика является базовой отраслью промышленности Забайкальского края и Республики Бурятии. В состав поднадзорных предприятий Межрегионального отдела по надзору за электростанциями, электрическими сетями и гидротехническими сооружениями Забайкальского управления Ростехнадзора (начальник отдела Сергей Стремилов) входят:  филиалы  ОАО «СО ЕЭС» Забайкальское РДУ и Бурятское РДУ, Забайкальское предприятие магистральных электрических сетей Сибири - филиал ОАО «ФСК ЕЭС», филиалы ОАО «МРСК Сибири» - «Читаэнерго», «Бурятэнерго». Филиалы ОАО «ИНТЕР РАО - Электрогенерация» «Харанорская ГРЭС» и «Гусиноозёрская ГРЭС», ОАО «ТГК-14», ОАО «ППГХО» ТЭЦ, ООО «Первомайская ТЭЦ» и еще огромный ряд предприятий и объектов. Все это в совокупности составляет единую энергетическую систему региона. Усилиями эксплуатационников и институтом государственного энергетического надзора из года в год удается не только поддерживать энергетический потенциал на должном уровне, но и способствовать его развитию. Только в текущем году государственными инспекторами допущено к эксплуатации 128 новых и реконструированных объектов. В конспектом изложении назовем некоторые из них: выдано разрешение на допуск в эксплуатацию РП «Мак-кавеево», ВЛ 220 кВ Харанорская ГРЭС - РП «Маккавеево», запущена ПС «Быстринская» ПС «Бугдаинская» с заходами ВЛ на эти подстанции, разрешена эксплуатация автотрансформатора связи 2АТ на Читинской ТЭЦ-1, ввод которого значительно повысил надежность электроснабжения краевого центра. В октябре 2012 года состоялось знаковое событие не только регионального масштаба - выдано разрешение на допуск в эксплуатацию третьего энергоблока Харанорской ГРЭС мощностью 225 МВт. Кроме этого специалисты отдела проводят мониторинг за. безопасностью гидротехнических сооружений на объектах промышленности и энергетики.</w:t>
      </w:r>
    </w:p>
    <w:p>
      <w:pPr>
        <w:pStyle w:val="Normal"/>
        <w:rPr/>
      </w:pPr>
      <w:r>
        <w:rPr/>
        <w:t>Одним из приоритетных направлений надзорной деятельности инспекторского состава энергонадзора Управления являются проверки, связанные с подготовкой и прохождением предприятиями ЖКХ и большой энергетики осенне-зимних периодов. Совместно с муниципальными образованиями и энергоснабжающими предприятиями инспекторы участвуют в работе, связанной с энергосбережением и   приемкой объектов ЖКХ к ОЗП. Надо отметить, что усилия специалистов Управления  не пропадают даром, так, на сегодняшний день эта работа привела к более стабильному по сравнению с прошлыми годами вхождению регионов в отопительный период. Эту работу курируют на территориях Забайкальского края и Республики Бурятии пять отделов.</w:t>
      </w:r>
    </w:p>
    <w:p>
      <w:pPr>
        <w:pStyle w:val="Normal"/>
        <w:rPr/>
      </w:pPr>
      <w:r>
        <w:rPr/>
        <w:t>Есть еще одно важное направление в Деятельности энергонадзора - надзор за подразделениями электросетевого комплекса и безопасной эксплуатацией объектов потребителями электрической энергии. Это объекты ЖКХ, заводы, предприятия, учреждения социальной сферы -здравоохранения, культуры, образования, школьные и дошкольные учреждения и многие другие. Эту большую работу проводит отдел по надзору за электроустановками, во главе которого стоит Сергей Прусаков/Залогом безопасности выступает высокая квалификация и ответственность его коллег государственных инспекторов: Александра Гаренбурга, Раиля Кульманова, Вячеслава Федорова, Сергея Репина, Николая Власенко, Леонид Вернидуба, Галины Поздняковой, Владимира Серова и других.</w:t>
      </w:r>
    </w:p>
    <w:p>
      <w:pPr>
        <w:pStyle w:val="Normal"/>
        <w:rPr>
          <w:b/>
          <w:b/>
        </w:rPr>
      </w:pPr>
      <w:r>
        <w:rPr>
          <w:b/>
        </w:rPr>
        <w:t>Контроль и надзор в действии</w:t>
      </w:r>
    </w:p>
    <w:p>
      <w:pPr>
        <w:pStyle w:val="Normal"/>
        <w:rPr/>
      </w:pPr>
      <w:r>
        <w:rPr/>
        <w:t>Специалисты Управления осуществляют государственный строительный надзор за строительством, капитальным ремонтом и реконструкцией особо опасных, технически сложных, требующих специальных расчетов и уникальных объектов. К этому следует добавить надзор за соблюдением требований промышленной безопасности При эксплуатации подъемных сооружений: строительных подъемников, эскалаторов, канатных дорог и лифтов. Это направление работы возложено на Геннадия Слепцова, начальника межрегионального отдела по государственному строительному надзору и надзору за подъемными сооружениями. Об объемах работы можно судить по таким примерам: надзор за строительством автодороги «Амур» Чита-Хабаровск. Начало строительства было положено в 1994 году, завершилось в 2010 году! Второй пример: в октябре текущего года Забайкальским управлением Ростехнадзора было выдано заключение о соответствии объекта капитального строительства энергоблока №3 Харанорской ГРЭС, строительство велось с 2007 года. Всего же на сегодняшний день под надзором отдела находится 63 объекта капитального строительства. В проделанной работе большой вклад инспекторов отдела Дмитрия Грака и Константина Тюкавкина. Надзор за соблюдением требований промышленной безопасности при эксплуатации подъемных сооружений ведут Виктор Сугурин, Руслан Козырев, Виктор Арефьев, Валерий Пинигин.</w:t>
      </w:r>
    </w:p>
    <w:p>
      <w:pPr>
        <w:pStyle w:val="Normal"/>
        <w:rPr/>
      </w:pPr>
      <w:r>
        <w:rPr/>
        <w:t>Межрегиональный отдел по надзору за взрывоопасными и химически опасными производствами и объектами. В текущем году на поднадзорных отделу объектах газораспределения и газопотребления, нефтепродуктообеспечения, химически опасных объектах на взрывопожарных объектах хранения и переработки растительного сырья аварий и несчастных случаев не допущено. А вот с транспортировкой опасных веществ были проблемы. Произошел групповой несчастный случай с тремя работниками ЗАО «Витимгеопром», один человек погиб. В ходе проведения расследования были установлены организационно-технические причины аварии, выразившиеся в нарушении правил ведения огневых работ: сварочные работы проводились на неподготовленной цистерне, которая не была освобождена от остатков дизельного топлива. К административной ответственности было привлечено само общество, а также генеральный директор и технический директор предприятия.</w:t>
      </w:r>
    </w:p>
    <w:p>
      <w:pPr>
        <w:pStyle w:val="Normal"/>
        <w:rPr/>
      </w:pPr>
      <w:r>
        <w:rPr/>
        <w:t>Общее число поднадзорных организаций, курируемых отделом, эксплуатирующих опасные производственные объекты, составляет четыре сотни.</w:t>
      </w:r>
    </w:p>
    <w:p>
      <w:pPr>
        <w:pStyle w:val="Normal"/>
        <w:rPr/>
      </w:pPr>
      <w:r>
        <w:rPr/>
        <w:t>Вся деятельность Управления системно замыкается на отделе аналитической работы, лицензирования и разрешительной деятельности, во главе которого стоит Игорь Сарин.</w:t>
      </w:r>
    </w:p>
    <w:p>
      <w:pPr>
        <w:pStyle w:val="Normal"/>
        <w:rPr/>
      </w:pPr>
      <w:r>
        <w:rPr/>
        <w:t>- Наша работа связана с анализом всей деятельности Управления по промышленной безопасности на поднадзорных объектах, его основа  - первичная информация от инспекторов. Это главная составляющая при планировании  Если на том или ином предприятии не в полной мере выполняются предписания, мы планируем там проверки. Также занимаемся лицензированием. Этот вид деятельности предусмотрен для тех случаев, когда отрегулировать безопасность другими средствами невозможно. Под это подпадает эксплуатация опасных производственных объектов, а именно: взрывопожароопасных производств, ведение маркшейдерских работ и деятельность, связанная со взрывными работами.</w:t>
      </w:r>
    </w:p>
    <w:p>
      <w:pPr>
        <w:pStyle w:val="Normal"/>
        <w:rPr/>
      </w:pPr>
      <w:r>
        <w:rPr/>
        <w:t>В работе Управления особо надо отметить- роль отдела кадров, специальной работы и правового обеспечения, возглавляет который Ирина Кононенко, финансово-экономического во главе с Надежной Лазаревой и отдела документационного и хозяйственного Обеспечения, руководит которым Елена Батурина.</w:t>
        <w:br/>
      </w:r>
      <w:r>
        <w:br w:type="page"/>
      </w:r>
    </w:p>
    <w:p>
      <w:pPr>
        <w:pStyle w:val="Normal"/>
        <w:rPr/>
      </w:pPr>
      <w:r>
        <w:rPr/>
      </w:r>
    </w:p>
    <w:p>
      <w:pPr>
        <w:pStyle w:val="Normal"/>
        <w:rPr>
          <w:b/>
          <w:b/>
        </w:rPr>
      </w:pPr>
      <w:r>
        <w:rPr>
          <w:b/>
        </w:rPr>
        <w:t>Некоторые итоги 2012 года</w:t>
      </w:r>
    </w:p>
    <w:p>
      <w:pPr>
        <w:pStyle w:val="Normal"/>
        <w:rPr/>
      </w:pPr>
      <w:r>
        <w:rPr/>
        <w:t>Надзорная деятельность Забайкальского управления Ростехнадзора на протяжении года осуществлялась на основании плана проведения (плановых) проверок, которые были согласованы с Управлением Генпрокуратуры в СФО. Наряду с такими проверками были и внеплановые, вызванные определенными негативными ситуациями для жизни и здоровья людей, которые складывались на ряде предприятий. Всего по Управлению проведено 4792 проверки, в ходе которых выявлено почти 20 тысяч тех или иных нарушений требований правил и норм промышленной и энергетической безопасности.</w:t>
      </w:r>
    </w:p>
    <w:p>
      <w:pPr>
        <w:pStyle w:val="Normal"/>
        <w:rPr/>
      </w:pPr>
      <w:r>
        <w:rPr/>
        <w:t>Было проведено756 административных расследований, на основании которых взысканы административные штрафы на общую сумму свыше 10 миллионов рублей.</w:t>
      </w:r>
    </w:p>
    <w:p>
      <w:pPr>
        <w:pStyle w:val="Normal"/>
        <w:rPr/>
      </w:pPr>
      <w:r>
        <w:rPr/>
        <w:t>- Мы стали шире использовать административную практику, - говорит Александр Волков, руководитель Забайкальского управления Ростехнадзора, - теперь привлекаем нарушителей за неисполнение предписаний. Стали применять такой вид наказания, как административное приостановление предприятий, отдельных участков и технических устройств. Это очень эффективная мера.</w:t>
      </w:r>
    </w:p>
    <w:p>
      <w:pPr>
        <w:pStyle w:val="Normal"/>
        <w:rPr/>
      </w:pPr>
      <w:r>
        <w:rPr/>
      </w:r>
    </w:p>
    <w:p>
      <w:pPr>
        <w:pStyle w:val="Normal"/>
        <w:rPr>
          <w:b/>
          <w:b/>
        </w:rPr>
      </w:pPr>
      <w:r>
        <w:rPr>
          <w:b/>
        </w:rPr>
        <w:t>Предваряя встречу Нового года</w:t>
      </w:r>
    </w:p>
    <w:p>
      <w:pPr>
        <w:pStyle w:val="Normal"/>
        <w:rPr>
          <w:b/>
          <w:b/>
        </w:rPr>
      </w:pPr>
      <w:r>
        <w:rPr>
          <w:b/>
        </w:rPr>
      </w:r>
    </w:p>
    <w:p>
      <w:pPr>
        <w:pStyle w:val="Normal"/>
        <w:rPr/>
      </w:pPr>
      <w:r>
        <w:rPr/>
        <w:t>Конец декабря для сотрудников Забайкальского управления Ростехнадзора отмечен двумя профессиональными праздниками - Днем службы и Днем энергетика, да и новогодний буквально «на носу». Своим коллегам, продолжает  Александр Игоревич, - в День службы и энергетика хочется пожелать, прежде всего, простого человеческого счастья, света и тепла, успехов во всех начинаниях. А энергетикам Забайкальского края и Республики Бурятия безаварийной работы и успешного прохождения осенне-зимнего периода.</w:t>
      </w:r>
    </w:p>
    <w:p>
      <w:pPr>
        <w:pStyle w:val="Normal"/>
        <w:rPr/>
      </w:pPr>
      <w:r>
        <w:rPr/>
        <w:t>В канун новогоднего праздника поздравляю всех забайкальцев с Новым годом. Пусть он принесет с собой оптимизм и уверенность в завтрашнем дне, здоровье и благополучие в семьи. Будьте счастливы, земляки!</w:t>
      </w:r>
    </w:p>
    <w:p>
      <w:pPr>
        <w:pStyle w:val="Normal"/>
        <w:rPr/>
      </w:pPr>
      <w:r>
        <w:rPr/>
      </w:r>
    </w:p>
    <w:p>
      <w:pPr>
        <w:pStyle w:val="Normal"/>
        <w:jc w:val="right"/>
        <w:rPr/>
      </w:pPr>
      <w:r>
        <w:rPr/>
        <w:t>Аркадий КАЛИНИН.</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48:00Z</dcterms:created>
  <dc:creator>Василий Ильин</dc:creator>
  <dc:description/>
  <dc:language>en-US</dc:language>
  <cp:lastModifiedBy>Василий Ильин</cp:lastModifiedBy>
  <dcterms:modified xsi:type="dcterms:W3CDTF">2014-04-22T04:48:00Z</dcterms:modified>
  <cp:revision>2</cp:revision>
  <dc:subject/>
  <dc:title/>
</cp:coreProperties>
</file>