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both"/>
        <w:rPr>
          <w:rFonts w:cs="Arial"/>
        </w:rPr>
      </w:pPr>
      <w:r>
        <w:rPr>
          <w:rFonts w:cs="Arial"/>
        </w:rPr>
        <w:t>БАЙКАЛЬСКИЙ отдел ГОРНОГО надзора И НАДЗОРА ЗА МАРКШЕЙДЕРСКИМИ РАБОТАМИ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color w:val="585858"/>
          <w:sz w:val="20"/>
          <w:szCs w:val="20"/>
        </w:rPr>
        <w:t xml:space="preserve">Забайкальский отдел горного надзора и надзора за маркшейдерскими работами является структурным подразделением Забайкальского управления Федеральной службы по экологическому, технологическому и атомному надзору (далее – Отдел), осуществляющим функции по контролю и надзору в сфере надзора за безопасностью ведения горных работ и маркшейдерского контроля при пользовании недрами на территории Забайкальского  края. </w:t>
      </w:r>
    </w:p>
    <w:p>
      <w:pPr>
        <w:pStyle w:val="Style14"/>
        <w:ind w:firstLine="708"/>
        <w:jc w:val="both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  <w:t>Отдел осуществляет следующие полномочия в сфере надзора за безопасностью ведения горных работ, а также надзор за маркшейдерскими работами, связанного с пользованием недрам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>
          <w:rFonts w:cs="Arial" w:ascii="Arial" w:hAnsi="Arial"/>
          <w:color w:val="585858"/>
          <w:sz w:val="20"/>
          <w:szCs w:val="20"/>
        </w:rPr>
        <w:t>осуществляет государственный горный надзор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Arial" w:ascii="Arial" w:hAnsi="Arial"/>
          <w:color w:val="585858"/>
          <w:sz w:val="20"/>
          <w:szCs w:val="20"/>
        </w:rPr>
        <w:t>участвует, в соответствии с законодательством Российской Федерации, в лицензировании деятельности, связанной с обращением взрывчатых материалов промышленного назначения и производства маркшейдерских работ, а также осуществляет контроль за соблюдением лицензиатами лицензионных требова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  <w:t>выдает и ведет учет разрешений: на право производства взрывных работ; на эксплуатацию мест хранения взрывчатых материалов; на приобретение взрывчатых материал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Arial" w:ascii="Arial" w:hAnsi="Arial"/>
          <w:color w:val="585858"/>
          <w:sz w:val="20"/>
          <w:szCs w:val="20"/>
        </w:rPr>
        <w:t>осуществляет надзорную и контрольную деятельность за изготовлением оборудования, применяемого на опасных производственных объектах предприят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Arial" w:ascii="Arial" w:hAnsi="Arial"/>
          <w:color w:val="585858"/>
          <w:sz w:val="20"/>
          <w:szCs w:val="20"/>
        </w:rPr>
        <w:t>осуществляет государственный геологический контроль по следующим вопросам:  безопасное состояние горных выработок, скважин и иных подземных сооружений; соблюдение требований законодательства Российской Федерации и утвержденных в установленном порядке стандартов (норм, правил) при ликвидации и консервации предприятий по добыче полезных ископаемых и подземных сооружений, не связанных с добычей полезных ископаемых.</w:t>
      </w:r>
    </w:p>
    <w:p>
      <w:pPr>
        <w:pStyle w:val="Style14"/>
        <w:rPr/>
      </w:pPr>
      <w:r>
        <w:rPr>
          <w:rFonts w:cs="Arial" w:ascii="Arial" w:hAnsi="Arial"/>
          <w:color w:val="585858"/>
          <w:sz w:val="20"/>
          <w:szCs w:val="20"/>
        </w:rPr>
        <w:t>Начальник отдела Блинов Николай Иннокентьевич</w:t>
        <w:br/>
        <w:t>тел. 8 (3012) 46-06-38, кабинет №303</w:t>
        <w:br/>
        <w:t>Государственный инспектор отдела  – Супруненко Геннадий Викторович</w:t>
        <w:br/>
        <w:t>тел. 8 (3012) 29-45-80, кабинет № 303</w:t>
        <w:br/>
        <w:br/>
        <w:br/>
        <w:t>670034, Россия, Республика Бурятия, ул. 50 лет октября, 28 А</w:t>
        <w:br/>
      </w:r>
      <w:hyperlink r:id="rId2">
        <w:r>
          <w:rPr>
            <w:rStyle w:val="InternetLink"/>
            <w:rFonts w:cs="Arial" w:ascii="Arial" w:hAnsi="Arial"/>
            <w:color w:val="585858"/>
            <w:sz w:val="20"/>
            <w:szCs w:val="20"/>
          </w:rPr>
          <w:t>zab@gosnadzor.ru</w:t>
        </w:r>
      </w:hyperlink>
      <w:r>
        <w:rPr>
          <w:rFonts w:cs="Arial" w:ascii="Arial" w:hAnsi="Arial"/>
          <w:color w:val="585858"/>
          <w:sz w:val="20"/>
          <w:szCs w:val="20"/>
        </w:rPr>
        <w:br/>
        <w:br/>
        <w:t>Перечень основных нормативно-правовых актов, которыми руководствуется отдел при осуществлении своей деятельности:</w:t>
        <w:br/>
        <w:br/>
        <w:t>1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br/>
        <w:t>2. Постановление Правительства Российской Федерации «О Федеральной службе по экологическому, технологическому и атомному надзору» от 30.07.2004 N 401.                                   3. Федеральный закон №116 от 21.07.1997г. «О промышленной безопасности опасных производственных объектов»</w:t>
        <w:br/>
        <w:t xml:space="preserve">4. </w:t>
      </w:r>
      <w:hyperlink r:id="rId3">
        <w:r>
          <w:rPr>
            <w:rStyle w:val="InternetLink"/>
            <w:rFonts w:cs="Arial" w:ascii="Arial" w:hAnsi="Arial"/>
            <w:color w:val="585858"/>
            <w:sz w:val="20"/>
            <w:szCs w:val="20"/>
          </w:rPr>
  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 за безопасным ведением работ, связанных с пользованием недрами</w:t>
        </w:r>
      </w:hyperlink>
      <w:r>
        <w:rPr>
          <w:rFonts w:cs="Arial" w:ascii="Arial" w:hAnsi="Arial"/>
          <w:color w:val="585858"/>
          <w:sz w:val="20"/>
          <w:szCs w:val="20"/>
        </w:rPr>
        <w:t xml:space="preserve"> </w:t>
      </w:r>
      <w:r>
        <w:rPr/>
        <w:t xml:space="preserve">   5. Федеральный закон №99 от 04.05.2011г. «О лицензировании отдельных видов деятельности»   6. Закон «О недрах» №2395-1 от 21.02.1992г.                                                                                         7. Федеральный закон №225 ОТ 27.07.2010г. «Об обязательном страховании гражданской ответственности владельца опасного объекта за причинение вреда в результате аварии на опасном объекте».                                                                                                                                      8. Градостроительный Кодекс Российской Федерации</w:t>
      </w:r>
    </w:p>
    <w:tbl>
      <w:tblPr>
        <w:tblW w:w="48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4651"/>
        <w:gridCol w:w="3811"/>
      </w:tblGrid>
      <w:tr>
        <w:trPr/>
        <w:tc>
          <w:tcPr>
            <w:tcW w:w="518" w:type="dxa"/>
            <w:tcBorders/>
          </w:tcPr>
          <w:p>
            <w:pPr>
              <w:pStyle w:val="Normal"/>
              <w:spacing w:before="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звание документа (обозначение)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0" w:after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дения об утверждении (государственной регистрации)</w:t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85858"/>
                <w:sz w:val="20"/>
                <w:szCs w:val="20"/>
              </w:rPr>
              <w:t>Общие для различных объектов и работ, связанных с пользованием недрам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</w:t>
            </w:r>
          </w:p>
        </w:tc>
        <w:tc>
          <w:tcPr>
            <w:tcW w:w="381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Минприроды России от 30.10.08 № 281 (зарегистрирован Минюстом России 12.12.08, per. № 12839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по безопасной эксплуатации подземных лифтовых установок на рудниках и шахтах горнорудной, нерудной и угольной промышленности (РД 03-301-99)</w:t>
            </w:r>
          </w:p>
        </w:tc>
        <w:tc>
          <w:tcPr>
            <w:tcW w:w="381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29.07.99 № 59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по согласованию годовых планов развития горных работ (РД 07-330-99)</w:t>
            </w:r>
          </w:p>
        </w:tc>
        <w:tc>
          <w:tcPr>
            <w:tcW w:w="381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24.11.99 №85 (зарегистрировано Минюстом России 10.12.99, per. № 2000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по эксплуатации стальных канатов в шахтных стволах (РД 03-439-02)</w:t>
            </w:r>
          </w:p>
        </w:tc>
        <w:tc>
          <w:tcPr>
            <w:tcW w:w="381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12.04.02 № 19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рекомендации по осуществлению идентификации опасных производственных объектов</w:t>
            </w:r>
          </w:p>
        </w:tc>
        <w:tc>
          <w:tcPr>
            <w:tcW w:w="381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05.03.08 № 131 (не нуждается в государственной регистрации, письмо Минюста России от 24.04.08 № 1/4055-АБ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6.</w:t>
            </w:r>
          </w:p>
        </w:tc>
        <w:tc>
          <w:tcPr>
            <w:tcW w:w="465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рекомендации о порядке проведения экспертизы промышленной безопасности карьерных одноковшовых экскаваторов (РД-15-14-2008)</w:t>
            </w:r>
          </w:p>
        </w:tc>
        <w:tc>
          <w:tcPr>
            <w:tcW w:w="381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04.04.08 №209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рекомендации по оценке ущерба от аварий на опасных производственных объектах (РД 03- 496-02)</w:t>
            </w:r>
          </w:p>
        </w:tc>
        <w:tc>
          <w:tcPr>
            <w:tcW w:w="381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29.10.02 №63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8.</w:t>
            </w:r>
          </w:p>
        </w:tc>
        <w:tc>
          <w:tcPr>
            <w:tcW w:w="465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рекомендации о порядке проведения экспертизы промышленной безопасности компрессорных установок, используемых на угольных шахтах и рудниках (РД-15-13-2008)</w:t>
            </w:r>
          </w:p>
        </w:tc>
        <w:tc>
          <w:tcPr>
            <w:tcW w:w="381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04.04.08 №207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9.</w:t>
            </w:r>
          </w:p>
        </w:tc>
        <w:tc>
          <w:tcPr>
            <w:tcW w:w="465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рекомендации о порядке проведения экспертизы промышленной безопасности резинотросовых конвейерных лент, применяемых на опасных производственных объектах (РД-15-16-2008)</w:t>
            </w:r>
          </w:p>
        </w:tc>
        <w:tc>
          <w:tcPr>
            <w:tcW w:w="381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04.04.08 №206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10.</w:t>
            </w:r>
          </w:p>
        </w:tc>
        <w:tc>
          <w:tcPr>
            <w:tcW w:w="465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рекомендации о порядке проведения экспертизы промышленной безопасности рудничных электровозов (РД-15- 15-2008)</w:t>
            </w:r>
          </w:p>
        </w:tc>
        <w:tc>
          <w:tcPr>
            <w:tcW w:w="381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04.04.08 №208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t>11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указания о порядке проведения испытаний стальных канатов на канатно- испытательных станциях (РД-15-12-2007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31.07.07 №522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12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указания по проведению экспертизы промышленной безопасности ленточных конвейерных установок (РД-15-04- 2006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26.02.06 № 125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13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указания по проведению экспертизы промышленной безопасности подъемных сосудов шахтных подъемных установок (РД-15-05-2006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26.02.06 № 126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14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указания по проведению экспертизы промышленной безопасности шахтных копровых шкивов (РД-15-03-2006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26.02.06 № 127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15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указания по проведению экспертных обследований вентиляторных установок главного проветривания (РД 03-427-01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20.12.01 №61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16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указания по проведению экспертных обследований шахтных подъемных установок (РД 03-422-01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26.06.01 № 23 (не нуждается в государственной регистрации, письмо Минюста России от 17.08.01 № 07/8359-ЮД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17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Нормативы расчета необходимого числа анемометров для шахт и рудников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коллегии Госгортехнадзора России от 23.07.96 №30/1/П-434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18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Нормы безопасности на конвейерные ленты для опасных производственных объектов и методы испытаний (РД 03-423-01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26.06.01 № 24 (не нуждается в государственной регистрации, письмо Минюста России от 06.08.01 № 07/7960-ЮД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19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 (РД 13-193-98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19.11.97 №43 (зарегистрировано Минюстом России 18.03.98, per. № 1487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20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</w:t>
            </w:r>
            <w:r>
              <w:rPr/>
              <w:t xml:space="preserve"> 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Утвержден Приказом Федеральной службы по экологическому, технологическому и атомному надзору от 19 августа 2011 г. N 480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85858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585858"/>
                <w:sz w:val="20"/>
                <w:szCs w:val="20"/>
              </w:rPr>
              <w:t>Маркшейдерское обеспечение горных работ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21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Административный регламент Федеральной службы по экологическому, технологическому и атомному надзор по исполнению государственной функции по лицензированию деятельности по производству маркшейдерских работ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19.10.07 № 705 (зарегистрирован Минюстом России 12.11.07, per. № 10461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22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о порядке ведения работ по ликвидации и консервации опасных производственных объектов, связанных с пользованием недрами (РД 07-291-99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2.06.99 № 33 (зарегистрировано Минюстом России 25.06.99, per. № 1816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23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о порядке списания запасов полезных ископаемых с учета предприятий по добыче полезных ископаемых (РД 07-203-98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я Госгортехнадзора России от 17.09.97 № 28, МПР России от 18.07.97 № 121-1 (Инструкция не нуждается в государственной регистрации, письмо Минюста России от 17.04.98 № 2742- ПК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24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о порядке утверждения мер охраны зданий, сооружений и природных объектов от вредного влияния горных разработок (РД 07- 113-96), с изменением [РДИ 07-471(113)-02]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я Госгортехнадзора России от 28.03.96 № 14, от 27.06.02 № 39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25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по маркшейдерскому учету объемов горных работ при добыче полезных ископаемых открытым способом (РД 07-604- 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6.06.03 № 74 (зарегистрировано Минюстом России 17.06.03, per. № 4700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26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по оформлению горных отводов для использования недр в целях, не связанных с добычей полезных ископаемых (РД 07-283- 99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МПР России и Госгортехнадзора России от 25.03.99 № 18/24 (зарегистрировано Минюстом России 27.04.99, per. № 1766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27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по оформлению горных отводов для разработки месторождений полезных ископаемых (РД 07-192-98), с дополнениями и изменениями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я МПР России от 07.02.98 № 56, Госгортехнадзора России от 31.12.97 № 58 (Инструкция зарегистрирована Минюстом России 13.03.98, per. № 1485); Приказ Ростехнадзора и МПР России от 13.07.06 № 685/159 (зарегистрирован Минюстом России 13.07.06, per. № 8055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28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по производству маркшейдерских работ (РД 07-603-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6.06.03 № 73 (не нуждается в государственной регистрации, письмо Минюста России от 23.06.03 № 07/6397-ЮД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29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по наблюдениям за сдвижением горных пород и земной поверхности при подземной разработке рудных месторождений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Госгортехнадзор СССР, 03.07.86. Приказ Ростехнадзора от 01.08.06 № 738 (ред. от 30.07.07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30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ложение о геологическом и маркшейдерском обеспечении промышленной безопасности и охраны недр (РД 07-408-01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22.05.01 № 18 (зарегистрировано Минюстом России 05.06.01, per. № 2738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31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авила охраны недр (ПБ 07-601-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6.06.03 № 71 (зарегистрировано Минюстом России 18.06.03, per. № 4718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32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авила охраны недр при составлении технологических схем разработки месторождений минеральных вод (ПБ 07-337- 99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1.12.99 № 88 (зарегистрировано Минюстом России 20.12.99, per. № 2015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33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авила разработки и охраны месторождений минеральных вод и лечебных грязей (ПБ 07- 602-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6.06.03 № 72 (зарегистрировано Минюстом России 17.06.03, per. № 4698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34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авила охраны недр при переработке минерального сырья (ПБ 07-600-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6.06.03 № 70 (зарегистрировано Минюстом России 18.06.03, per. № 4701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35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Руководство по составлению технологических схем и проектов разработки месторождений технических подземных вод (РД 07-367-00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5.06.00 №31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36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Условные обозначения для горной графической документации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Госгортехнадзор СССР, 28.07.70. Приказ Ростехнадзора от 01.08.06 № 738 (ред. от 30.07.07)</w:t>
            </w:r>
          </w:p>
        </w:tc>
      </w:tr>
      <w:tr>
        <w:trPr/>
        <w:tc>
          <w:tcPr>
            <w:tcW w:w="8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85858"/>
                <w:sz w:val="20"/>
                <w:szCs w:val="20"/>
              </w:rPr>
              <w:t>Объекты угольной промышленности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37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Нормы безопасности на электроустановки угольных разрезов и требования по их безопасной эксплуатации (РД 05-334-99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24.12.99 №96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38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ложение о проведении экспертизы промышленной безопасности в угольной промышленности (РД 05-432-02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9.10.01 № 44 (зарегистрировано Минюстом России 31.01.02, per. № 3214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39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авила безопасности при разработке угольных месторождений открытым способом (ПБ 05-619-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30.05.03 № 45 (зарегистрировано Минюстом России 16.06.03, per. № 4694)</w:t>
            </w:r>
          </w:p>
        </w:tc>
      </w:tr>
      <w:tr>
        <w:trPr/>
        <w:tc>
          <w:tcPr>
            <w:tcW w:w="8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85858"/>
                <w:sz w:val="20"/>
                <w:szCs w:val="20"/>
              </w:rPr>
              <w:t>Объекты горнорудной, нерудной промышленности и строительств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85858"/>
                <w:sz w:val="20"/>
                <w:szCs w:val="20"/>
              </w:rPr>
              <w:t>подземных сооружений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40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Единые правила безопасности при дроблении, сортировке, обогащении полезных ископаемых и окусковании руд и концентратов (ПБ 03-571-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4.06.03 № 47 (зарегистрировано Минюстом России 19.06.03, per. № 4744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41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Единые правила безопасности при разработке месторождений полезных ископаемых открытым способом (ПБ 03-498-02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9.09.02 № 57 (зарегистрировано Минюстом России 21.11.02, per. № 3938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42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Единые правила безопасности при разработке рудных, нерудных и россыпных месторождений полезных ископаемых подземным способом (ПБ 03-553-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13.05.03 №30(зарегистрировано Минюстом России 28.05.03, per. № 4600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43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Единые правила безопасности при разработке рудных, нерудных и россыпных месторождений полезных ископаемых подземным способом (ПБ 06-111-95). Книга 2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23.01.95 №4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44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(РД 03-433-02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26.11.01 № 53 (не нуждается в государственной регистрации, письмо Минюста России от 07.02.02 № 07/1112-ЮД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45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по безопасной эксплуатации электроустановок в горнорудной промышленности (РД 06-572-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5.06.03 №65 (зарегистрировано Минюстом России 19.06.03, per. № 4736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46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 (РД 06-329-99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24.11.99 №86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47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по безопасному ведению горных работ при комбинированной (совмещенной) разработке рудных и нерудных месторождений полезных ископаемых (РД 06- 174-97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30.12.97 №57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48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 06- 627-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15.09.03 № 108 (не нуждается в государственной регистрации, письмо Минюста России от 26.11.03 № 07/12037-ЮД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49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рекомендации о порядке составления планов ликвидации аварий при ведении работ в подземных условиях (РД-15- 11-2007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24.05.07 № 364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50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рекомендации по классификации аварий и инцидентов на опасных производственных объектах горнорудной промышленности и подземного строительства (РД 06-376-00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11.08.00 №45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51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указания о порядке продления срока службы технических устройств, зданий и сооружений с истекшим нормативным сроком эксплуатации в горнорудной промышленности (РД 06-565-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5.06.03 №66 (зарегистрировано Минюстом России 16.06.03, per. № 4687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52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Методические указания по обеспечению требований радиационной безопасности при добыче и переработке минерального сырья на предприятиях (организациях) горнорудной и нерудной промышленности, отнесенных к радиационно опасным производствам (РД 03-151-97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14.10.97 №35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53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ложение о проведении экспертизы промышленной безопасности в горнорудной промышленности (РД 06-318-99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18.10.99 №74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54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авила безопасности при строительстве подземных сооружений (ПБ 03-428-02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2.11.01 №49 (не нуждается в государственной регистрации, письмо Минюста России от 24.12.01 № 07/12467-ЮД)</w:t>
            </w:r>
          </w:p>
        </w:tc>
      </w:tr>
      <w:tr>
        <w:trPr/>
        <w:tc>
          <w:tcPr>
            <w:tcW w:w="8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85858"/>
                <w:sz w:val="20"/>
                <w:szCs w:val="20"/>
              </w:rPr>
              <w:t>Объекты</w:t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t xml:space="preserve"> нефтегазодобывающей промышленности, магистрального трубопроводного транспорта, </w:t>
            </w:r>
            <w:r>
              <w:rPr>
                <w:rFonts w:cs="Arial" w:ascii="Arial" w:hAnsi="Arial"/>
                <w:b/>
                <w:color w:val="585858"/>
                <w:sz w:val="20"/>
                <w:szCs w:val="20"/>
              </w:rPr>
              <w:t>геологоразведки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55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о порядке ликвидации, консервации скважин и оборудования их устьев и стволов (РД 08-492-02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22.05.02 №22 (зарегистрировано Минюстом России 30.08.02, per. № 3759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56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авила безопасности при геологоразведочных работах (ПБ 08-37-2005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Роснедра от 07.07.04, Госгортехнадзор России от 24.03.04. Приказ Ростехнадзора от 01.08.06 № 738 (ред. от 30.07.07)</w:t>
            </w:r>
          </w:p>
        </w:tc>
      </w:tr>
      <w:tr>
        <w:trPr/>
        <w:tc>
          <w:tcPr>
            <w:tcW w:w="8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85858"/>
                <w:sz w:val="20"/>
                <w:szCs w:val="20"/>
              </w:rPr>
              <w:t>Объекты производства, хранения и применения взрывчатых материалов промышленного назначения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57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лицензированию производства, хранения, применения и деятельности по распространению взрывчатых материалов промышленного назначения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Минприроды России от 23.10.08 № 267 (зарегистрирован Минюстом России 03.02.09, per. № 13252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58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Административный регламент Федеральной службы по экологическому,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Утвержден приказом Федеральной службы по экологическому, технологическому  и атомному надзору  от 16 апреля 2012 года N 254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59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при производстве, транспортировке, хранении, использовании и утилизации взрывчатых материалов в организациях, ведущих взрывные работы с использованием взрывчатых материалов промышленного назначения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Минприроды России от 23.10.08 №266 (зарегистрирован Минюстом России 17.03.09, per. № 13516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60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Единые правила безопасности при взрывных работах (ПБ 13-407-01) &lt;3&gt;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30.01.01 №3 (зарегистрировано Минюстом России 07.06.01, per. № 2743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61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об организации и осуществлении надзора и контроля за обеспечением безопасности при производстве, транспортировании, хранении и применении взрывчатых материалов (РД-14-02-2006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31.07.06 № 734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62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по безопасности работ при пневматическом заряжании гранулированных взрывчатых веществ в подземных выработках шахт и рудников (РД 13-532-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3.04.03 № 11 (зарегистрировано Минюстом России 17.04.03, per. № 4427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63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Инструкция по предупреждению, обнаружению и ликвидации отказавших зарядов взрывчатых веществ на земной поверхности и в подземных выработках (РД 13-522-02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11.11.02 №64 (зарегистрировано Минюстом России 26.12.02, per. № 4080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64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ложение о порядке подготовки и проверки знаний персонала для взрывных работ (РД 13- 415-01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12.04.01 № 14 (зарегистрировано Минюстом России 01.07.01, per. № 2831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65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авила устройства зарядного, доставочного и смесительного оборудования, предназначенного для механизации взрывных работ (ПБ 13-564-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05.06.03 №64 (зарегистрировано Минюстом России 10.06.03, per. № 4670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66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авила устройства и безопасной эксплуатации пунктов производства и механизированной подготовки к применению взрывчатых веществ в организациях, ведущих взрывные работы (ПБ 13-587-03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17.06.03 №93 (зарегистрировано Минюстом России 19.06.03, per. № 4743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67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Сводный перечень серий для заполнения и регистрации Единых книжек взрывника (Единых книжек мастера-взрывника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25.03.05 № 177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68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Типовая инструкция по безопасному проведению массовых взрывов в подземных выработках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14.05.93 № 10. Приказ Ростехнадзора от 01.08.06 № 738 (ред. от 30.07.07)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69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Типовая инструкция по безопасному проведению массовых взрывов на земной поверхности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Госгортехнадзора России от 14.05.93 № 10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70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Типовая инструкция по маркированию обжимными устройствами электродетонаторов и капсюлей-детонаторов в металлических гильзах, с изменениями и дополнениями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я Госгортехнадзора СССР от 05.10.84 №48, Госгортехнадзора России от 19.08.92 №22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71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Форма Единой книжки взрывника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25.03.05 № 177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72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Форма Единой книжки мастера- взрывника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иказ Ростехнадзора от 25.03.05 № 177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73.</w:t>
            </w:r>
          </w:p>
        </w:tc>
        <w:tc>
          <w:tcPr>
            <w:tcW w:w="4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равила перевозки грузов автотранспортом (ДОПОГ Европейского соглашения перевозки опасных грузов, 1957г.)</w:t>
            </w:r>
          </w:p>
        </w:tc>
        <w:tc>
          <w:tcPr>
            <w:tcW w:w="3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Постановление Пр-ва РФ №272 от 15.04.201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Narrow" w:hAnsi="Arial Narrow" w:cs="Arial Narrow"/>
      <w:b/>
      <w:bCs/>
      <w:caps/>
      <w:color w:val="1C468C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@gosnadzor.ru" TargetMode="External"/><Relationship Id="rId3" Type="http://schemas.openxmlformats.org/officeDocument/2006/relationships/hyperlink" Target="http://www.gosnadzor.ru/osnovnaya_deyatelnost_slujby/administrativnie-reglamenti-rostehnadzora/administrativniy-reglament-po-ispolneniyu-boy-po-ekologicheskomu-tehnologicheskomu-i-atomnomu-nadzoru-gosudarstvennoy-funktsii-po-os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0:00Z</dcterms:created>
  <dc:creator>ENomokonov</dc:creator>
  <dc:description/>
  <cp:keywords/>
  <dc:language>en-US</dc:language>
  <cp:lastModifiedBy>Василий Ильин</cp:lastModifiedBy>
  <dcterms:modified xsi:type="dcterms:W3CDTF">2014-02-26T02:03:00Z</dcterms:modified>
  <cp:revision>2</cp:revision>
  <dc:subject/>
  <dc:title>БАЙКАЛЬСКИЙ ОТДЕЛ ГОРНОГО НАДЗОРА И НАДЗОРА ЗА МАРКШЕЙДЕРСКИМИ РАБОТАМИ</dc:title>
</cp:coreProperties>
</file>