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Байкальский</w:t>
      </w:r>
      <w:r>
        <w:rPr>
          <w:rFonts w:cs="Times New Roman" w:ascii="Times New Roman" w:hAnsi="Times New Roman"/>
          <w:b/>
          <w:sz w:val="32"/>
          <w:szCs w:val="32"/>
        </w:rPr>
        <w:t xml:space="preserve">  отдел по надзору за оборудованием, работающим под давлением, тепловыми установками и сетями</w:t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Адрес расположения отдела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670018, Республика Бурятии, г.Улан-Удэ, проспект 50-летия  Октября 28-а</w:t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Место расположения отдела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.Улан-Удэ, проспект 50-летия  Октября 28-а, кабинеты: 405, 406</w:t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Телефоны для связи: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 xml:space="preserve">Начальник отдела: </w:t>
      </w:r>
      <w:r>
        <w:rPr>
          <w:sz w:val="28"/>
          <w:szCs w:val="28"/>
        </w:rPr>
        <w:t>Медведев Владимир Назарович</w:t>
        <w:br/>
        <w:t>Тел.: 8(3012) 44-07-19</w:t>
        <w:br/>
        <w:t>Тел./факс: 29-45-72</w:t>
      </w:r>
    </w:p>
    <w:p>
      <w:pPr>
        <w:pStyle w:val="Normal"/>
        <w:spacing w:before="0" w:after="0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tlonadz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Время приёма посетител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– понедельник, среда:  с 09.00 до 15.0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отдела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ьно-надзорной деятельности  за  соблюдением  требований  промышленной безопасности  для  обеспечения  безопасной эксплуатации оборудования, работающего под давлением более 0,07МПа и температурой нагрева воды свыше 115°С ;  требований  энергетической  безопасности при эксплуатации теплоэнергетического оборудования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ехнический контроль и надзор в электроэнергетике), включая требования безопасности тепловых  установок и сетей (кроме бытовых установок и сетей) на территории Республики Бурятия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отдела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государственного контроля и надзора:</w:t>
      </w:r>
    </w:p>
    <w:p>
      <w:pPr>
        <w:pStyle w:val="Style15"/>
        <w:ind w:left="0" w:hanging="0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 выполнением организациями требований промышленной безопасности, содержащихся в федеральных законах и иных нормативных правовых актах, при проектировании, строительстве, реконструкции, капитальному ремонту, вводу в эксплуатацию, эксплуатации, расширению, техническому перевооружению, консервации и ликвидации опасных производственных объектов, на которых используется оборудование, работающее под давлением более 0,07МПа и температурой нагрева воды свыше 115°С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а соблюдением (в пределах компетенции Федеральной службы по экологическому, технологическому и атомному надзору) требований безопасности и техническим состоянием тепловых установок и сетей энергоснабжающих организаций  и потребителей тепловой энергии и организации их безопасной эксплуатации (кроме бытовых установок и сетей).</w:t>
      </w:r>
    </w:p>
    <w:p>
      <w:pPr>
        <w:pStyle w:val="Style15"/>
        <w:ind w:left="0" w:hanging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за соблюдением поднадзорными предприятиями, организациями, и учреждениями требований правил эксплуатации теплосилового оборудования и тепловых сетей, правил техники безопасности при эксплуатации теплосилового оборудования и тепловых сетей и других нормативных документов по энергопроизводству, теплоснабжению, теплопотреблению и топливопотреблению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дел для осуществления своих задач и функций имеет право давать разъяснения физическим и юридическим лицам по вопросам промышленной безопасности взрывопожароопасных  производственных объектов и вопросам энергетической безопас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ссмотрение и согласование Положений по  организации и ведению производственного  контроля  на поднадзорных  предприятиях и организ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  Рассмотрение документов по регистрации  в государственном реестре ОПО. </w:t>
      </w:r>
    </w:p>
    <w:p>
      <w:pPr>
        <w:pStyle w:val="Normal"/>
        <w:spacing w:lineRule="auto" w:line="240" w:before="0" w:after="0"/>
        <w:ind w:lef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  Рассмотрение и утверждение  заключений экспертизы промышленной безопасности. </w:t>
      </w:r>
    </w:p>
    <w:p>
      <w:pPr>
        <w:pStyle w:val="Normal"/>
        <w:spacing w:lineRule="auto" w:line="240" w:before="0" w:after="0"/>
        <w:ind w:lef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Рассмотрение документов  и проведение предлицензионных проверок соискателя лицензии на эксплуатацию взрывопожароопасных производственных объектов;</w:t>
      </w:r>
    </w:p>
    <w:p>
      <w:pPr>
        <w:pStyle w:val="Normal"/>
        <w:spacing w:lineRule="auto" w:line="240" w:before="0" w:after="0"/>
        <w:ind w:lef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Рассмотрение документов  и проведение  проверок  по  допуску  в эксплуатацию тепловых энергоустановок.</w:t>
      </w:r>
    </w:p>
    <w:p>
      <w:pPr>
        <w:pStyle w:val="Normal"/>
        <w:spacing w:lineRule="auto" w:line="240" w:before="0" w:after="0"/>
        <w:ind w:lef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Рассмотрение документов на получение разрешения на применение и участие в приемочных испытаниях по распоряжению Федеральной службы по экологическому, технологическому и атомному надзору. </w:t>
      </w:r>
    </w:p>
    <w:p>
      <w:pPr>
        <w:pStyle w:val="Normal"/>
        <w:spacing w:lineRule="auto" w:line="240" w:before="0" w:after="0"/>
        <w:ind w:lef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Рассмотрение дел об административных правонарушениях и вынесение Постановлений о привлечении к административной ответственности, лиц допустивших нарушения требований правил безопасности. </w:t>
      </w:r>
    </w:p>
    <w:p>
      <w:pPr>
        <w:pStyle w:val="Normal"/>
        <w:spacing w:lineRule="auto" w:line="240" w:before="0" w:after="0"/>
        <w:ind w:lef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 Участие в работе территориальной аттестационной комиссии упр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Приём посетителей по вопросам обеспечения промышленной и энергетическ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 для осуществления деятельности отдел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й закон «О промышленной безопасности на опасных производственных объектах». № 116-ФЗ от 22 июля 1997 года.</w:t>
        </w:r>
      </w:hyperlink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 № 195-ФЗ от 30.12.01 г.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 защите прав юридических лиц и индивидуальных предпринимателей при проведении государственного контроля (надзора) № 134-ФЗ от 08.08.01 г.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Ф  (в объеме требуемом для выполнения служебных обязанностей ч. 1 № 51-ФЗ от 30.11.94 г., ч. 2№ 14-ФЗ от 26.01.96 г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Ф № 197-ФЗ от 30.12.01 г.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лицензировании отдельных видов деятельности» № 99 от 27.04.2011г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б энергосбережении и о повышении энергетической эффективности и о внесении изменений в отдельные законодательные акты Российской Федерации"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 23.11.2009 N 26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 изменениями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О теплоснабжении"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 27.07.2010 N 190-ФЗ</w:t>
        </w:r>
      </w:hyperlink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 Правительства РФ от 30 июля 2004г. № 401 «О Федеральной службе по экологическому, технологическому и атомному надзору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5 мая 2012 г. № 454 “О лицензировании эксплуатации взрывопожароопасных производственных объектов”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Правила устройства и безопасной эксплуатации паровых и водогрейных котлов» ПБ 10-574-03</w:t>
        </w:r>
      </w:hyperlink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Правила устройства и безопасной эксплуатации сосудов, работающих под давлением» ПБ 03-576-03</w:t>
        </w:r>
      </w:hyperlink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Правила устройства и безопасной эксплуатации трубопроводов пара и горячей воды» ПБ 10-573-03</w:t>
        </w:r>
      </w:hyperlink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Правила безопасности при эксплуатации дымовых и вентиляционных промышленных труб» ПБ 03-445-02</w:t>
        </w:r>
      </w:hyperlink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Правила устройства и безопасной эксплуатации электрических котлов и электрокотельных» ПБ 10-575-03</w:t>
        </w:r>
      </w:hyperlink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етодические рекоменд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оведения экспертизы промышленной безопасности карьерных одноковшовых экскаваторов (РД-15-14-2008)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тепловой энергии и теплоносителя, утвержденные Минтопэнерго России, 12.09.1995 (Правила зарегистрированы Минюстом России 25.09.1995, рег. N 954)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при эксплуатации тепломеханического оборудования электростанций и тепловых сетей (РД 34.03.201-97), утв. Минтопэнерго России, 03.04.1997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хнической эксплуатации тепловых энергоустановок, утв.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нерго России от 24.03.2003 N 115 (зарегистрирован Минюстом России 02.04.2003, peг. N 4358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стройства и безопасной эксплуатации паровых котлов с давлением пара не более 0,07 МПа (0,7 кГс/см2), водогрейных котлов и водоподогревателей с температурой нагрева воды не выше 388К (115°С), с изменениями N 1, 2, 3, утв. Приказом Минстроя России от 28.08.1992 N 205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рганизации работ по выдаче разрешений на допуск в эксплуатацию энергоустановок"(с изменениями от 20 августа 2008 г.), утв.Приказом Федеральной службы по экологическому, технологическому и атомному надзору</w:t>
        <w:br/>
        <w:t>от 7 апреля 2008 г. N 212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исполнению Федеральной службой по экологическому, технологическому и атомному надзору государственной функции по осуществлению контроля и надзора за соблюдением в пределах своей компетенции требований безопасности в электроэнергетике (технический контроль и надзор в электроэнергетике) 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природы России от 28 апреля 2010 г. N 131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Федеральной службы по экологическому, технологическому и атомному надзору по исполнению государственной функции по осуществлению контроля и надзора за соблюдением требований промышленной безопасности при проектировании, строительстве, эксплуатации, консервации и ликвидации опасных производственных объектов, изготовлении, монтаже, наладке, обслуживании и ремонте технических устройств, применяемых на опасных производственных объектах, транспортировании опасных веществ на опасных производственных объектах, утв.приказом Минприроды России 30.10.2008 г. № 28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lonadzor_rb@mail.ru" TargetMode="External"/><Relationship Id="rId3" Type="http://schemas.openxmlformats.org/officeDocument/2006/relationships/hyperlink" Target="http://usib.gosnadzor.ru/archiveact/N116-FZ.zip" TargetMode="External"/><Relationship Id="rId4" Type="http://schemas.openxmlformats.org/officeDocument/2006/relationships/hyperlink" Target="garantf1://12071109.0" TargetMode="External"/><Relationship Id="rId5" Type="http://schemas.openxmlformats.org/officeDocument/2006/relationships/hyperlink" Target="garantf1://12077489.0" TargetMode="External"/><Relationship Id="rId6" Type="http://schemas.openxmlformats.org/officeDocument/2006/relationships/hyperlink" Target="http://usib.gosnadzor.ru/archiveact/N401.zip" TargetMode="External"/><Relationship Id="rId7" Type="http://schemas.openxmlformats.org/officeDocument/2006/relationships/hyperlink" Target="http://usib.gosnadzor.ru/archiveact/PB-10-574-03.zip" TargetMode="External"/><Relationship Id="rId8" Type="http://schemas.openxmlformats.org/officeDocument/2006/relationships/hyperlink" Target="http://usib.gosnadzor.ru/archiveact/PB_03-576-03.zip" TargetMode="External"/><Relationship Id="rId9" Type="http://schemas.openxmlformats.org/officeDocument/2006/relationships/hyperlink" Target="http://usib.gosnadzor.ru/archiveact/PB-10-573-03.zip" TargetMode="External"/><Relationship Id="rId10" Type="http://schemas.openxmlformats.org/officeDocument/2006/relationships/hyperlink" Target="http://usib.gosnadzor.ru/archiveact/PB_03-445-02.zip" TargetMode="External"/><Relationship Id="rId11" Type="http://schemas.openxmlformats.org/officeDocument/2006/relationships/hyperlink" Target="http://usib.gosnadzor.ru/archiveact/PB-10-575-03.zip" TargetMode="External"/><Relationship Id="rId12" Type="http://schemas.openxmlformats.org/officeDocument/2006/relationships/hyperlink" Target="garantf1://2065210.1000" TargetMode="External"/><Relationship Id="rId13" Type="http://schemas.openxmlformats.org/officeDocument/2006/relationships/hyperlink" Target="garantf1://1419411.0" TargetMode="External"/><Relationship Id="rId14" Type="http://schemas.openxmlformats.org/officeDocument/2006/relationships/hyperlink" Target="garantf1://85671.1000" TargetMode="External"/><Relationship Id="rId15" Type="http://schemas.openxmlformats.org/officeDocument/2006/relationships/hyperlink" Target="garantf1://85671.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50:00Z</dcterms:created>
  <dc:creator>Кодочигов Валерий А.</dc:creator>
  <dc:description/>
  <cp:keywords/>
  <dc:language>en-US</dc:language>
  <cp:lastModifiedBy>Антонина К. Хмелева</cp:lastModifiedBy>
  <cp:lastPrinted>2012-12-19T17:12:00Z</cp:lastPrinted>
  <dcterms:modified xsi:type="dcterms:W3CDTF">2016-08-10T05:54:00Z</dcterms:modified>
  <cp:revision>6</cp:revision>
  <dc:subject/>
  <dc:title/>
</cp:coreProperties>
</file>