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роведении конкурса на замещение вакантной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байкальское управление Федеральной службы по экологическому, технологическому и атомному надзору объявляет конкурс на замещение вакантной должности государственной гражданск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старшего государственного инспектора Байкальского отдела по общепромышленному и строительному надзору, надзору за взрывоопасными и химически опасными производствами и объектами </w:t>
      </w:r>
      <w:r>
        <w:rPr>
          <w:rFonts w:cs="Times New Roman" w:ascii="Times New Roman" w:hAnsi="Times New Roman"/>
          <w:sz w:val="27"/>
          <w:szCs w:val="27"/>
        </w:rPr>
        <w:t>(место работы – г. Улан-Удэ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претенденту на замещение вакантной должности государственной гражданской службы старшего государственного инспектора Байкальского отдела по общепромышленному и строительному надзору, надзору за взрывоопасными и химически опасными производствами и объектами предъявляются следующие квалификационные требов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1"/>
          <w:sz w:val="27"/>
          <w:szCs w:val="27"/>
        </w:rPr>
      </w:pPr>
      <w:r>
        <w:rPr>
          <w:rFonts w:cs="Times New Roman" w:ascii="Times New Roman" w:hAnsi="Times New Roman"/>
          <w:color w:val="000001"/>
          <w:sz w:val="27"/>
          <w:szCs w:val="27"/>
        </w:rPr>
        <w:t>Наличие профессиональных знаний, включая знания Конституции Российской Федерации, федеральных конституционных законов, федеральных законов, указов Президента Российской  Федерации, постановлений Правительства Российской  Федерации, иных нормативных правовых актов Российской Федерации, регулирующих правоотношения в сфере компетенции Забайкальского  управления  Ростехнадзора, Регламентов,  иных  актов Ростехнадзора и его Забайкальского управления;  структуры и полномочий органов государственной власти и   местного самоуправления, правовых, организационных и  финансово-экономических  основ  государственной гражданской    службы      Российской      Федерации;      порядка     работы      с представлениями     и     предписаниями    контрольных    органов,     запросами Ростехнадзора и других федеральных органов исполнительной власти, органов государственной    власти    субъектов    Российской    Федерации,    судебными запросами, обращениями граждан; порядка работы со служебной информацией (в том числе содержащей государственную или иную охраняемую законом тайну);    правил    подготовки    и    оформления    ведомственных   документов, докладных,   служебных   записок   и   других   документов;   норм   служебной,  профессиональной    этики    и    общих    принципов    служебного    поведения государственных    служащих,    правил    и    норм    охраны    труда,    техники безопасности на рабочем месте и противопожарной защиты; аппаратного и программного    обеспечения,    возможностей    и    особенностей    применения современных         информационно-коммуникационных         технологий         в государственных       органах,       включая       использование       возможностей межведомственного документооборота, общих вопросов в области обеспечения информационной     безопасности;     основ     делопроизводства     и     системы документооборота, используемой в территориальном органе Ростехнадзора, служебного распорядка территориального органа Ростехнадзора, настоящего должност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1"/>
          <w:sz w:val="27"/>
          <w:szCs w:val="27"/>
        </w:rPr>
      </w:pPr>
      <w:r>
        <w:rPr>
          <w:rFonts w:cs="Times New Roman" w:ascii="Times New Roman" w:hAnsi="Times New Roman"/>
          <w:color w:val="000001"/>
          <w:sz w:val="27"/>
          <w:szCs w:val="27"/>
        </w:rPr>
        <w:t>2. Наличие навыков работы в соответствующей сфере деятельности, практического применения нормативных правовых актов, организации и обеспечения выполнения задач, квалифицированного планирования работы,* анализа и прогнозирования, грамотного учета мнения коллег, организации работы по эффективному взаимодействию с территориальными и государственными органами, подготовки заключений, отзывов, иных документов (справок, информационных записок, проектов приказов, поручений, писем, ответов на поступающие запросы и другой корреспонденции), эффективного распределения служебного времени, соблюдения исполнительской дисциплины, эффективного сотрудничества с коллегами, систематизации информации, работы со служебными документами, предупреждения и разрешения личностных конфликтов, работы с внутренними и периферийными устройствами компьютера, работы с информационно-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базами данных, подготовки презентаций, использования графических объектов в электронных докумен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1"/>
          <w:sz w:val="27"/>
          <w:szCs w:val="27"/>
        </w:rPr>
      </w:pPr>
      <w:r>
        <w:rPr>
          <w:rFonts w:cs="Times New Roman" w:ascii="Times New Roman" w:hAnsi="Times New Roman"/>
          <w:color w:val="000001"/>
          <w:sz w:val="27"/>
          <w:szCs w:val="27"/>
        </w:rPr>
        <w:t>3. Наличие высшего профессионального образования по специальностям, соответствующим функциям и конкретным задачам, возложенным на отде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Без предъявления требований к стажу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чало приема документов для участия в конкурсе "14" августа 2015 г., окончание   "03" сентября 2015 г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ем документов для участия в конкурсе на замещение вакантной должности государственной гражданской службы старшего государственного инспектора Байкальского отдела по общепромышленному и строительному надзору, надзору за взрывоопасными и химически опасными производствами и объектами осуществляется по адресу: г. Улан-Удэ, пр. 50 лет Октября, 28А, ежедневно с 08.00 до 17.00, в пятницу до 16.00, кроме выходных (суббота и воскресенье) и праздничных дней, телефон (3012) 44-44-20.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сведения о доходах, рас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полагаемая дата проведения конкурса 15 октября  2015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о проведения конкурса на замещение вакантной должности государственной гражданской службы старшего государственного инспектора Байкальского отдела по общепромышленному и строительному надзору, надзору за взрывоопасными и химически опасными производствами и объектами –  г. Улан-Удэ, проспект 50 лет Октября, 28А, кабинет  70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End w:id="0"/>
      <w:r>
        <w:rPr>
          <w:rFonts w:cs="Times New Roman" w:ascii="Times New Roman" w:hAnsi="Times New Roman"/>
          <w:sz w:val="27"/>
          <w:szCs w:val="27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6" w:gutter="0" w:header="0" w:top="568" w:footer="0" w:bottom="993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0:00Z</dcterms:created>
  <dc:creator>masalsky</dc:creator>
  <dc:description/>
  <dc:language>en-US</dc:language>
  <cp:lastModifiedBy>Наталия Цыренова</cp:lastModifiedBy>
  <cp:lastPrinted>2015-08-13T14:08:00Z</cp:lastPrinted>
  <dcterms:modified xsi:type="dcterms:W3CDTF">2015-08-13T06:10:00Z</dcterms:modified>
  <cp:revision>2</cp:revision>
  <dc:subject/>
  <dc:title/>
</cp:coreProperties>
</file>