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замещение вакантных должностей государственной гражданской служб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главного 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отдела горного надзора и надзора за маркшейдерскими работами </w:t>
      </w:r>
      <w:r>
        <w:rPr>
          <w:rFonts w:cs="Times New Roman" w:ascii="Times New Roman" w:hAnsi="Times New Roman"/>
          <w:sz w:val="28"/>
          <w:szCs w:val="28"/>
        </w:rPr>
        <w:t>(место работы – г. Чита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отдела по общепромышленному и строительному надзору, надзору за взрывоопасными и химически опасными производствами и объектами </w:t>
      </w:r>
      <w:r>
        <w:rPr>
          <w:rFonts w:cs="Times New Roman" w:ascii="Times New Roman" w:hAnsi="Times New Roman"/>
          <w:sz w:val="28"/>
          <w:szCs w:val="28"/>
        </w:rPr>
        <w:t>(место работы – г. Чита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) государственного инспектора Забайкальского отдела энергетического надзора и надзора за гидротехническими сооружениями </w:t>
      </w:r>
      <w:r>
        <w:rPr>
          <w:rFonts w:cs="Times New Roman" w:ascii="Times New Roman" w:hAnsi="Times New Roman"/>
          <w:sz w:val="28"/>
          <w:szCs w:val="28"/>
        </w:rPr>
        <w:t>(место работы – г. Чита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государственного инспектора Байкальского отдела по общепромышленному и строительному надзору, надзору за взрывоопасными и химически опасными производствами и объектами (</w:t>
      </w:r>
      <w:r>
        <w:rPr>
          <w:rFonts w:cs="Times New Roman" w:ascii="Times New Roman" w:hAnsi="Times New Roman"/>
          <w:sz w:val="28"/>
          <w:szCs w:val="28"/>
        </w:rPr>
        <w:t>место работы – г. Улан-Удэ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) ведущего специалиста-эксперта отдела аналитической работы, лицензирования и разрешительной деятельности </w:t>
      </w:r>
      <w:r>
        <w:rPr>
          <w:rFonts w:cs="Times New Roman" w:ascii="Times New Roman" w:hAnsi="Times New Roman"/>
          <w:sz w:val="28"/>
          <w:szCs w:val="28"/>
        </w:rPr>
        <w:t>(место работы – г. Чи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у на замещение вакантной должности государственной гражданской службы главного государственного инспектора предъявляются следующи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ее образование по специальностям, соответствующим функциям и конкретным задачам, возложенным на соответствующее структурное подразделение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 менее двух лет стажа государственной гражданской службы (государственной службы иных видов) или не менее четырех лет стажа работы по специ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тенденту на замещение вакантных должностей государственной гражданской службы государственного инспектора и ведущего специалиста-эксперта предъявляются следующи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ее образование по специальностям, соответствующим функциям и конкретным задачам, возложенным на соответствующее структурное подразделение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едъявления требований к стаж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09" апреля 2015 г., окончание   "29" апреля 2015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государственной гражданской службы главного государственного инспектора Забайкальского отдела горного надзора и надзора за маркшейдерскими работами,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, государственного инспектора Забайкальского отдела энергетического надзора и надзора за гидротехническими сооружениями, ведущего специалиста-эксперта отдела аналитической работы, лицензирования и разрешительной деятельности осуществляется по адресу: г. Чита, ул. Тимирязева, 27А ежедневно с 08.00 до 17.00, в пятницу до 16.00, кроме выходных (суббота и воскресенье) и праздничных дней, телефон (3022) 26-79-37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документов для участия в конкурсе на замещение вакантной должности государственной гражданской службы государственного инспектора Байкальского отдела по общепромышленному и строительному надзору, надзору за взрывоопасными и химически опасными производствами и объектами осуществляется по адресу: г. Улан-Удэ, пр. 50 лет Октября, 28А, ежедневно с 08.00 до 17.00, в пятницу до 16.00, кроме выходных (суббота и воскресенье) и праздничных дней, телефон (3012) 44-44-2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об имуществе и обязательствах имущественного характера в соответствии с Указом Президента № 559 от 18.05.2009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07 августа  2015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ых должностей государственной гражданской службы главного государственного инспектора Забайкальского отдела горного надзора и надзора за маркшейдерскими работами, государственного инспектора Забайкальского отдела по общепромышленному и строительному надзору, надзору за взрывоопасными и химически опасными производствами и объектами, государственного инспектора Забайкальского отдела энергетического надзора и надзора за гидротехническими сооружениями, ведущего специалиста-эксперта отдела аналитической работы, лицензирования и разрешительной деятельности – 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ой должности государственной гражданской службы государственного инспектора Байкальского отдела по общепромышленному и строительному надзору, надзору за взрывоопасными и химически опасными производствами и объектами –  г. Улан-Удэ, проспект 50 лет Октября, 28А, кабинет  70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993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7:00Z</dcterms:created>
  <dc:creator>masalsky</dc:creator>
  <dc:description/>
  <cp:keywords/>
  <dc:language>en-US</dc:language>
  <cp:lastModifiedBy>Наталья Цыренова</cp:lastModifiedBy>
  <cp:lastPrinted>2015-03-17T14:48:00Z</cp:lastPrinted>
  <dcterms:modified xsi:type="dcterms:W3CDTF">2015-04-08T05:19:00Z</dcterms:modified>
  <cp:revision>8</cp:revision>
  <dc:subject/>
  <dc:title> </dc:title>
</cp:coreProperties>
</file>