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повторно объявляет конкурс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горного надзора и надзора за маркшейдерскими рабо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энергетического надзора и надзора за гидротехническими сооружения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йкальского отдела горного надзора и надзора за маркшейдерскими работами </w:t>
      </w:r>
      <w:r>
        <w:rPr>
          <w:rFonts w:cs="Times New Roman" w:ascii="Times New Roman" w:hAnsi="Times New Roman"/>
          <w:sz w:val="28"/>
          <w:szCs w:val="28"/>
        </w:rPr>
        <w:t>(место работы – г. Улан-Удэ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вакантных должностей государственной гражданской службы государственного инспектора предъявля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по специальностям, соответствующим функциям и конкретным задачам, возложенным на соответствующее структурное подраздел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21" апреля 2015 г., окончание   "11" ма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государственной гражданской службы государственного инспектора Забайкальского отдела горного надзора и надзора за маркшейдерскими работами,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, государственного инспектора Забайкальского отдела энергетического надзора и надзора за гидротехническими сооружениями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государственной гражданской службы государственного инспектора Байкальского отдела горного надзора и надзора за маркшейдерскими работами осуществляется по адресу: г. Улан-Удэ, пр. 50 лет Октября, 28А, ежедневно с 08.00 до 17.00, в пятницу до 16.00, кроме выходных (суббота и воскресенье) и праздничных дней, телефон (3012) 44-44-2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559 от 18.05.200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проведения конкурса 20 июля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государственной гражданской службы государственного инспектора Забайкальского отдела горного надзора и надзора за маркшейдерскими работами,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, государственного инспектора Забайкальского отдела энергетического надзора и надзора за гидротехническими сооружениями: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государственной гражданской службы государственного инспектора Байкальского отдела горного надзора и надзора за маркшейдерскими работами: г. Улан-Удэ, пр. 50 лет Октября, 28А, кабинет  7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42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7:00Z</dcterms:created>
  <dc:creator>masalsky</dc:creator>
  <dc:description/>
  <cp:keywords/>
  <dc:language>en-US</dc:language>
  <cp:lastModifiedBy>Наталья Цыренова</cp:lastModifiedBy>
  <cp:lastPrinted>2015-04-20T11:02:00Z</cp:lastPrinted>
  <dcterms:modified xsi:type="dcterms:W3CDTF">2015-04-21T08:31:00Z</dcterms:modified>
  <cp:revision>10</cp:revision>
  <dc:subject/>
  <dc:title> </dc:title>
</cp:coreProperties>
</file>