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) старшего специалиста 2 разряда отдела документационного и хозяйственного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тенденту на замещение вакантной должности государственной гражданской службы старшего специалиста 2 разряда отдела документационного и хозяйственного обеспечения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 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правовых, организационных и финансово-экономических основ государственной гражданской службы Российской Федерации; порядка работы с обращениями граждан; порядка систематизации нормативных и методических документов, а также формирования банков данных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2. Наличие навыков работы в соответствующей сфере деятельности (организационном, информационном, документационном, финансово-экономическом, хозяйственном или ином обеспечении деятельности территориального органа Ростехнадзора), практического применения нормативных правовых актов, соблюдения исполнительской дисциплины, квалифицированного планирования работы, конструктивного учета мнения коллег и эффективного сотрудничества с ними, эффективного распределения служебного времени, работы со служебными документами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sz w:val="28"/>
          <w:szCs w:val="28"/>
        </w:rPr>
        <w:t>3. Наличие средн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Без предъявления требований к стаж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приема документов для участия в конкурсе "02" июня 2015 г., окончание   "22" июня 2015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старшего специалиста 2 разряда отдела документационного и хозяйственного обеспечения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полагаемая дата проведения конкурса 16 сентябр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старшего специалиста 2 разряда отдела документационного и хозяйственного обеспечения –  г. Улан-Удэ, проспект 50 лет Октября, 28А, кабинет  703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ия Цыренова</cp:lastModifiedBy>
  <cp:lastPrinted>2015-06-01T13:47:00Z</cp:lastPrinted>
  <dcterms:modified xsi:type="dcterms:W3CDTF">2015-06-01T07:55:00Z</dcterms:modified>
  <cp:revision>16</cp:revision>
  <dc:subject/>
  <dc:title> </dc:title>
</cp:coreProperties>
</file>