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повторно объявляет конкурс на замещение вакантных должностей федеральной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главного государственного инспектора За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 един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 – 1 един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sz w:val="28"/>
          <w:szCs w:val="28"/>
        </w:rPr>
        <w:t xml:space="preserve">(место работы – г. Чита)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 един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лавного государственного инспектора Забайкальского отдела горного надзора и надзора за маркшейдерскими работами предъявляются следующие квалификационные треб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выков работы в соответствующей сфере деятельности, практического  применения  нормативных правовых актов,  организации  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    по    эффективному     взаимодействию     с    территориальными     и государственными    органами,    подготовки    заключений,    отзывов,    иных документов    (справок,    информационных    записок,    проектов    приказов,  поручений,     писем,     ответов     на     поступающие     запросы     и     другую корреспонденцию),    эффективного    распределения    служебного    времени, соблюдения исполнительской дисциплины, эффективного сотрудничества, с коллегами,      систематизации      информации,     работы      со      служебными документами,   предупреждения   и   разрешения   личностных  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     презентаций,      использования      графических     объектов      и электронных документа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    высшего        профессионального        образования        по специальностям,    соответствующим    функциям    и    конкретным    задачам, возложенным на соответствующее структурное подразделени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 менее двух лет стажа государственной гражданской службы (государственной службы иных видов) или не менее четырех лет стажа по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предъявляются следующие квалификационные требования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. 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 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;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3. 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предъявления требований к стаж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энергетического надзора и надзора за гидротехническими сооружениями предъявляются следующие квалификационные требования:</w:t>
      </w:r>
    </w:p>
    <w:p>
      <w:pPr>
        <w:pStyle w:val="FORMATTEXT"/>
        <w:ind w:firstLine="720"/>
        <w:jc w:val="both"/>
        <w:rPr/>
      </w:pPr>
      <w:r>
        <w:rPr>
          <w:color w:val="000001"/>
          <w:sz w:val="28"/>
        </w:rPr>
        <w:t>1. 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Забайкальского управления Ростехнадзора, Регламента, иных актов Ростехнадзора и Забайкальского управления Ростехнадзор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,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Забайкальском управлении Ростехнадзора, служебного распорядка Забайкальского управления Ростехнадзора, должностного регламента.</w:t>
      </w:r>
    </w:p>
    <w:p>
      <w:pPr>
        <w:pStyle w:val="FORMATTEXT"/>
        <w:ind w:firstLine="720"/>
        <w:jc w:val="both"/>
        <w:rPr>
          <w:color w:val="000001"/>
          <w:sz w:val="28"/>
        </w:rPr>
      </w:pPr>
      <w:r>
        <w:rPr>
          <w:color w:val="000001"/>
          <w:sz w:val="28"/>
        </w:rPr>
        <w:t>2. 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FORMATTEXT"/>
        <w:ind w:firstLine="720"/>
        <w:jc w:val="both"/>
        <w:rPr/>
      </w:pPr>
      <w:r>
        <w:rPr>
          <w:color w:val="000001"/>
          <w:sz w:val="28"/>
        </w:rPr>
        <w:t>3. Наличие высшего профессионального образования по специальностям, соответствующим функциям и конкретным задачам, возложенным на Забайкальский отдел энергетического надзора и надзора за гидротехническими сооружениями.</w:t>
      </w:r>
    </w:p>
    <w:p>
      <w:pPr>
        <w:pStyle w:val="FORMATTEXT"/>
        <w:ind w:firstLine="720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4. </w:t>
      </w:r>
      <w:r>
        <w:rPr>
          <w:sz w:val="28"/>
          <w:szCs w:val="28"/>
        </w:rPr>
        <w:t>Без предъявления требований к стажу</w:t>
      </w:r>
      <w:r>
        <w:rPr>
          <w:color w:val="000001"/>
          <w:sz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08" июня 2015 г., окончание   "28" июн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ых должностей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16 сентября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ых должностей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7:00Z</dcterms:created>
  <dc:creator>masalsky</dc:creator>
  <dc:description/>
  <cp:keywords/>
  <dc:language>en-US</dc:language>
  <cp:lastModifiedBy>Наталия Цыренова</cp:lastModifiedBy>
  <cp:lastPrinted>2015-03-17T14:48:00Z</cp:lastPrinted>
  <dcterms:modified xsi:type="dcterms:W3CDTF">2015-06-08T01:28:00Z</dcterms:modified>
  <cp:revision>21</cp:revision>
  <dc:subject/>
  <dc:title> </dc:title>
</cp:coreProperties>
</file>