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главного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 – 1 един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таршего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 – 1 един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 – 3 единиц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8"/>
          <w:szCs w:val="28"/>
        </w:rPr>
        <w:t xml:space="preserve">(место работы – г. Улан-Удэ)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 един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ой должности государственной гражданской службы главного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ых должностей государственной гражданской службы старшего государственного инспектора и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2" мая 2015 г., окончание   "01" июн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государственной гражданской службы главного государственного инспектора Забайкальского отдела горного надзора и надзора за маркшейдерскими работами, старшего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,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государственной гражданской службы государственного инспектора Байкальского отдела энергетического надзора и надзора за гидротехническими сооружениями осуществляется по адресу: г. Улан-Удэ, пр. 50 лет Октября, 28А, ежедневно с 08.00 до 17.00, в пятницу до 16.00, кроме выходных (суббота и воскресенье) и праздничных дней, телефон (3012) 44-44-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06 августа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ых должностей государственной гражданской службы главного государственного инспектора Забайкальского отдела горного надзора и надзора за маркшейдерскими работами, старшего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,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государственной гражданской службы государственного инспектора Байкальского отдела энергетического надзора и надзора за гидротехническими сооружениями –  г. Улан-Удэ, проспект 50 лет Октября, 28А, кабинет  70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7:00Z</dcterms:created>
  <dc:creator>masalsky</dc:creator>
  <dc:description/>
  <cp:keywords/>
  <dc:language>en-US</dc:language>
  <cp:lastModifiedBy>Наталия Цыренова</cp:lastModifiedBy>
  <cp:lastPrinted>2015-03-17T14:48:00Z</cp:lastPrinted>
  <dcterms:modified xsi:type="dcterms:W3CDTF">2015-05-12T03:41:00Z</dcterms:modified>
  <cp:revision>15</cp:revision>
  <dc:subject/>
  <dc:title> </dc:title>
</cp:coreProperties>
</file>