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 xml:space="preserve">(место работы – г. Чита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еди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ой должности государственной гражданской службы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3" мая 2015 г., окончание   "02" июн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го инспектора Забайкальского отдела энергетического надзора и надзора за гидротехническими сооружениями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06 августа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государственной гражданской службы главного государственного инспектора Забайкальского отдела горного надзора и надзора за маркшейдерскими работами, старшего государственного инспектора Забайкальского отдела энергетического надзора и надзора за гидротехническими сооружениями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ия Цыренова</cp:lastModifiedBy>
  <cp:lastPrinted>2015-03-17T14:48:00Z</cp:lastPrinted>
  <dcterms:modified xsi:type="dcterms:W3CDTF">2015-05-12T07:06:00Z</dcterms:modified>
  <cp:revision>16</cp:revision>
  <dc:subject/>
  <dc:title> </dc:title>
</cp:coreProperties>
</file>