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на замещение вакантной должности федеральной государственной гражданской службы 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повторно объявляет конкурс на замещение вакантных должностей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главного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горного надзора и надзора за маркшейдерскими рабо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по общепромышленному и строительному надзору, надзору за взрывоопасными и химически опасными производствами и объекта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государственного инспек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ого отдела энергетического надзора и надзора за гидротехническими сооружениями </w:t>
      </w:r>
      <w:r>
        <w:rPr>
          <w:rFonts w:cs="Times New Roman" w:ascii="Times New Roman" w:hAnsi="Times New Roman"/>
          <w:sz w:val="28"/>
          <w:szCs w:val="28"/>
        </w:rPr>
        <w:t>(место работы – г. Чи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ой должности государственной гражданской службы главного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 менее двух лет стажа государственной гражданской службы (государственной службы иных видов) или не менее четырех лет стажа работы по специ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етенденту на замещение вакантных должностей государственной гражданской службы государственного инспектора предъявляются следующие треб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шее образование по специальностям, соответствующим функциям и конкретным задачам, возложенным на соответствующее структурное подразделение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 предъявления требований к ста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приема документов для участия в конкурсе "18" марта 2015 г., окончание   "07" апреля 2015 г.</w:t>
      </w:r>
      <w:r>
        <w:rPr>
          <w:rFonts w:cs="Times New Roman" w:ascii="Times New Roman" w:hAnsi="Times New Roman"/>
          <w:sz w:val="28"/>
          <w:szCs w:val="28"/>
        </w:rPr>
        <w:t xml:space="preserve"> Документы принимаются по адресу: г. Чита, ул. Тимирязева, 27А (отдел кадров) ежедневно с 08.00 до 17.00, в пятницу до 16.00, кроме выходных (суббота и воскресенье) и праздничных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559 от 18.05.2009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дата проведения конкурса 07 июля  2015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 на замещение вакантных должностей государственной гражданской службы осуществляется по адресу: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Работа связана с командиров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568" w:footer="0" w:bottom="426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9:00Z</dcterms:created>
  <dc:creator>masalsky</dc:creator>
  <dc:description/>
  <dc:language>en-US</dc:language>
  <cp:lastModifiedBy>Наталья Цыренова</cp:lastModifiedBy>
  <cp:lastPrinted>2015-03-17T14:48:00Z</cp:lastPrinted>
  <dcterms:modified xsi:type="dcterms:W3CDTF">2015-03-17T05:59:00Z</dcterms:modified>
  <cp:revision>2</cp:revision>
  <dc:subject/>
  <dc:title/>
</cp:coreProperties>
</file>