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объявляет конкурс на замещение вакантной должности федеральной государственной гражданск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старшего специалиста 1 разряда отдела документационного и хозяйственного обеспечения </w:t>
      </w:r>
      <w:r>
        <w:rPr>
          <w:rFonts w:cs="Times New Roman" w:ascii="Times New Roman" w:hAnsi="Times New Roman"/>
          <w:sz w:val="28"/>
          <w:szCs w:val="28"/>
        </w:rPr>
        <w:t>(место работы – г. Чи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претенденту на замещение вакантной должности федеральной государственной гражданской службы старшего специалиста 1 разряда отдела документационного и хозяйственного обеспечения предъявляются следующие квалификационные требования:</w:t>
      </w:r>
    </w:p>
    <w:p>
      <w:pPr>
        <w:pStyle w:val="FORMATTEXT"/>
        <w:ind w:firstLine="568"/>
        <w:jc w:val="both"/>
        <w:rPr/>
      </w:pPr>
      <w:r>
        <w:rPr>
          <w:color w:val="000000"/>
          <w:sz w:val="28"/>
          <w:szCs w:val="28"/>
        </w:rPr>
        <w:t>1. Наличие профессиональных знаний, включая знания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территориального органа Ростехнадзора, Регламента, иных актов Ростехнадзора и его территориального органа; правовых, организационных    и    финансово-экономических    основ    государственной гражданской службы Российской Федерации; порядка работы с обращениями граждан; порядка систематизации нормативных и методических документов, а также формирования банков данных; норм служебной, профессиональной этики и общих принципов служебного поведения государственных служащих, правил и норм охраны труда, техники безопасности на рабочем месте и противопожарной защиты;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</w:t>
        <w:tab/>
        <w:t>возможностей межведомственного документооборота, общих вопросов в области обеспечения информационной безопасности; основ делопроизводства и системы документооборота, используемой в территориальном органе Ростехнадзора, служебного распорядка территориального органа Ростехнадзора, должностного регламента.</w:t>
      </w:r>
    </w:p>
    <w:p>
      <w:pPr>
        <w:pStyle w:val="FORMATTEXT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личие навыков работы в соответствующей сфере деятельности (организационном,     информационном,     документационном,     финансово-экономическом, хозяйственном  или  ином обеспечении деятельности территориального  органа Ростехнадзора), практического применения нормативных правовых актов, соблюдения исполнительской дисциплины, квалифицированного планирования работы, конструктивного учета мнения коллег и эффективного сотрудничества с ними, эффективного распределения служебного  времени,   работы   со служебными документами, работы с внутренними и периферийными устройствами компьютера, работы   с информационно-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базами данных, подготовки презентаций,  использования     графических  объектов  в электронных документах.</w:t>
      </w:r>
      <w:r>
        <w:rPr>
          <w:sz w:val="28"/>
          <w:szCs w:val="28"/>
        </w:rPr>
        <w:t xml:space="preserve"> 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 Наличие  среднего  профессионального образования по специальностям, соответствующим функциям и конкретным задачам, возложенным на соответствующие структурные подразделения территориального органа Ростехнадзора.</w:t>
      </w:r>
    </w:p>
    <w:p>
      <w:pPr>
        <w:pStyle w:val="FORMATTEXT"/>
        <w:ind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Без предъявления требований к стаж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16" ноября 2015 г., окончание   "06" декабря 2015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замещение вакантной должности  федеральной государственной гражданской службы осуществляется по адресу: г. Чита, ул. Тимирязева, 27А ежедневно с 08.00 до 17.00, в пятницу до 16.00, кроме выходных (суббота и воскресенье) и праздничных дней, телефон (3022) 26-79-37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25 февраля  2016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ой должности федеральной государственной гражданской службы –  г. Чита, ул. Тимирязева, 27А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993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25:00Z</dcterms:created>
  <dc:creator>masalsky</dc:creator>
  <dc:description/>
  <dc:language>en-US</dc:language>
  <cp:lastModifiedBy>Наталия Цыренова</cp:lastModifiedBy>
  <cp:lastPrinted>2015-10-26T08:21:00Z</cp:lastPrinted>
  <dcterms:modified xsi:type="dcterms:W3CDTF">2015-11-13T01:25:00Z</dcterms:modified>
  <cp:revision>2</cp:revision>
  <dc:subject/>
  <dc:title/>
</cp:coreProperties>
</file>