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замещение вакантной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объявляет конкурс на замещение вакантной должности федеральной государственной гражданск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 </w:t>
      </w:r>
      <w:r>
        <w:rPr>
          <w:rFonts w:cs="Times New Roman" w:ascii="Times New Roman" w:hAnsi="Times New Roman"/>
          <w:sz w:val="28"/>
          <w:szCs w:val="28"/>
        </w:rPr>
        <w:t>(место работы – г. Чи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претенденту на замещение вакантной должности федеральной государственной гражданской службы 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 предъявляются следующие квалификационные требования:</w:t>
      </w:r>
    </w:p>
    <w:p>
      <w:pPr>
        <w:pStyle w:val="FORMATTEXT"/>
        <w:ind w:firstLine="56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1"/>
          <w:sz w:val="28"/>
          <w:szCs w:val="28"/>
        </w:rPr>
        <w:t xml:space="preserve">Наличие профессиональных знаний, включая знания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регулирующих правоотношения в сфере компетенции территориального органа Ростехнадзора, Регламента, иных актов Ростехнадзора и его территориального органа; структуры и полномочий органов государственной власти и местного самоуправления, правовых, организационных и финансово-экономических основ государственной гражданской службы Российской Федерации; порядка работы с представлениями и предписаниями контрольных органов, запросами Ростехнадзора и других федеральных органов исполнительной власти, органов государственной власти субъектов Российской Федерации, судебными запросами, обращениями граждан; порядка работы со служебной информацией, в том числе содержащей государственную или иную охраняемую законом тайну; правил подготовки и оформления ведомственных документов, докладных, служебных записок и других документов; норм служебной, профессиональной этики и общих принципов служебного поведения государственных служащих, правил и норм охраны труда, техники безопасности на рабочем месте и противопожарной защиты;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 основ делопроизводства и системы документооборота, используемой в территориальном органе Ростехнадзора, служебного распорядка территориального органа Ростехнадзора, должностного регламен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2. Наличие навыков работы в соответствующей сфере деятельности, практического применения нормативных правовых актов, организации и обеспечения выполнения задач, квалифицированного планирования работы, анализа и прогнозирования, грамотного учета мнения коллег, организации работы по эффективному взаимодействию с территориальными и государственными органами, подготовки заключений, отзывов, иных документов (справок, информационных записок, проектов приказов, поручений, писем, ответов на поступающие запросы и другую корреспонденцию), эффективного распределения служебного времени, соблюдения исполнительской дисциплины, эффективного сотрудничества с коллегами, систематизации информации, работы со служебными документами, предупреждения и разрешения личностных конфликтов, работы с внутренними и периферийными устройствами компьютера, работы с информационно-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базами данных, подготовки презентаций, использования графических объектов в электронных документах.</w:t>
      </w:r>
    </w:p>
    <w:p>
      <w:pPr>
        <w:pStyle w:val="FORMATTEXT"/>
        <w:ind w:firstLine="568"/>
        <w:jc w:val="both"/>
        <w:rPr>
          <w:color w:val="000000"/>
          <w:spacing w:val="1"/>
          <w:sz w:val="28"/>
          <w:szCs w:val="28"/>
        </w:rPr>
      </w:pPr>
      <w:r>
        <w:rPr>
          <w:color w:val="000001"/>
          <w:sz w:val="28"/>
          <w:szCs w:val="28"/>
        </w:rPr>
        <w:t>3. Наличие высшего профессионального образования по специальностям, соответствующим функциям и конкретным задачам, возложенным на соответствующее структурное подразделение территориального органа Ростехнадзор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Без предъявления требований к стаж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"22" октября 2015 г., окончание   "11" ноября 2015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на замещение вакантной должности  федеральной государственной гражданской службы осуществляется по адресу: г. Чита, ул. Тимирязева, 27А ежедневно с 08.00 до 17.00, в пятницу до 16.00, кроме выходных (суббота и воскресенье) и праздничных дней, телефон (3022) 26-79-37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оходах, расходах, об имуществе и обязательствах имущественного характера в соответствии с Указом Президента № 460 от 23.06.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дата проведения конкурса 16 декабря  2015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ой должности федеральной государственной гражданской службы –  г. Чита, ул. Тимирязева, 27А (учебный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993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27:00Z</dcterms:created>
  <dc:creator>masalsky</dc:creator>
  <dc:description/>
  <cp:keywords/>
  <dc:language>en-US</dc:language>
  <cp:lastModifiedBy>Наталия Цыренова</cp:lastModifiedBy>
  <cp:lastPrinted>2015-10-13T13:11:00Z</cp:lastPrinted>
  <dcterms:modified xsi:type="dcterms:W3CDTF">2015-10-21T01:20:00Z</dcterms:modified>
  <cp:revision>28</cp:revision>
  <dc:subject/>
  <dc:title> </dc:title>
</cp:coreProperties>
</file>