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ой должности федерально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– </w:t>
      </w:r>
      <w:r>
        <w:rPr>
          <w:rFonts w:cs="Times New Roman" w:ascii="Times New Roman" w:hAnsi="Times New Roman"/>
          <w:sz w:val="28"/>
          <w:szCs w:val="28"/>
        </w:rPr>
        <w:t>2 едини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о работы – г. Чи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предъявляются следующие квалификационные требования:</w:t>
      </w:r>
    </w:p>
    <w:p>
      <w:pPr>
        <w:pStyle w:val="FORMATTEXT"/>
        <w:ind w:firstLine="56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1"/>
          <w:sz w:val="28"/>
          <w:szCs w:val="28"/>
        </w:rPr>
        <w:t xml:space="preserve">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; структуры и полномочий органов государственной власти и местного самоуправления, правовых, организационных и финансово-экономических основ государственной гражданской службы Российской Федера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 содержащей государственную или иную охраняемую законом тайну; правил подготовки и оформления ведомственных документов, докладных, служебных записок и других документов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территориальном органе Ростехнадзора, служебного распорядка территориального органа Ростехнадзора, должностного регламен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 Наличие навыков работы в соответствующей сфере деятельности, практического применения нормативных правовых актов,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распределения служебного времени, соблюдения исполнительской дисциплины, эффективного сотрудничества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FORMATTEXT"/>
        <w:ind w:firstLine="568"/>
        <w:jc w:val="both"/>
        <w:rPr>
          <w:color w:val="000000"/>
          <w:spacing w:val="1"/>
          <w:sz w:val="28"/>
          <w:szCs w:val="28"/>
        </w:rPr>
      </w:pPr>
      <w:r>
        <w:rPr>
          <w:color w:val="000001"/>
          <w:sz w:val="28"/>
          <w:szCs w:val="28"/>
        </w:rPr>
        <w:t>3. Наличие высш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 территориального органа Ростехнадзор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ез предъявления требований к стаж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26" октября 2015 г., окончание   "16" ноябр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26-79-3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рас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18 января  2016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7:00Z</dcterms:created>
  <dc:creator>masalsky</dc:creator>
  <dc:description/>
  <cp:keywords/>
  <dc:language>en-US</dc:language>
  <cp:lastModifiedBy>Наталия Цыренова</cp:lastModifiedBy>
  <cp:lastPrinted>2015-10-26T08:21:00Z</cp:lastPrinted>
  <dcterms:modified xsi:type="dcterms:W3CDTF">2015-10-26T00:21:00Z</dcterms:modified>
  <cp:revision>29</cp:revision>
  <dc:subject/>
  <dc:title> </dc:title>
</cp:coreProperties>
</file>