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повторно объявляет конкурс на замещение вакантной должности федерально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лавного специалиста-эксперта финансово-экономического отдела </w:t>
      </w:r>
      <w:r>
        <w:rPr>
          <w:rFonts w:cs="Times New Roman" w:ascii="Times New Roman" w:hAnsi="Times New Roman"/>
          <w:sz w:val="28"/>
          <w:szCs w:val="28"/>
        </w:rPr>
        <w:t xml:space="preserve">(место работы – г. Чита)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 един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лавного специалиста-эксперта финансово-экономического отдела предъявляются следующие квалификационные требования: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ичие профессиональных знаний, включая знания Конституци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Российской Федерации, федеральных конституционных законов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федеральных законов, указов Президента Российской Федер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лений Правительства Российской Федерации, иных норматив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вовых актов Российской Федерации, регулирующих правоотношени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фере компетенции территориального органа Ростехнадзора, Регламен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ых актов Ростехнадзора и его территориального органа; структуры и полномочий органов государственной власти и местного самоуправления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авовых, организационных и финансово-экономических осн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сударственной гражданской службы Российской Федерации; порядк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боты с представлениями и предписаниями контрольных орган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просами Ростехнадзора и других федеральных органов исполни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ласти, органов государственной власти субъектов Российской Федерации, судебными запросами, обращениями граждан; порядка работы со служебн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нформацией, в том числе содержащей государственную или иную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охраняемую законом тайну; правил подготовки и оформ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домственных документов, докладных, служебных записок и дру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ов; норм служебной, профессиональной этики и общих принцип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ебного поведения государственных служащих, правил и норм охр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а, техники безопасности на рабочем месте и противопожарной защиты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ппаратного и программного обеспечения, возможностей и особенност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менения современных информационно-коммуникационных технологий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осударственных органах, включая использование возможносте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ежведомственного документооборота, общих вопросов в обла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еспечения информационной безопасности; основ делопроизводства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истемы документооборота, используемой в территориальном орган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остехнадзора, служебного распорядка территориального орга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технадзора, должностного регла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22"/>
        <w:ind w:left="0"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личие навыков работы в соответствующей сфере деятельност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актического применения нормативных правовых актов, организаци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спечения выполнения задач, квалифицированного планирования работ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нализа и прогнозирования, грамотного учета мнения коллег, организ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ы по эффективному взаимодействию с территориальным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ыми органами, подготовки заключений, отзывов,  и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ов  (справок,   информационных   записок,    проектов    приказов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ручений,    писем,    ответов  на  поступающие запросы и  друг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рреспонденцию),  эффективного   распределения    служебного   времен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блюдения исполнительской дисциплины, эффективного сотрудничества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ллегами, систематизации информации, работы    со служебными документами,   предупреждения   и разрешения   личностных   конфликт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ы с внутренними и периферийными устройствами компьютера, рабо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информационно-коммуникационными сетями, в том числе сетью Интернет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ы в операционной системе, управления электронной почтой, работы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кстовом редакторе, работы с электронными таблицами, базами данны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готовки     презентаций,     использования     графических     объектов   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лектронных документах;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ичие высшего профессионального образования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ециальностям, соответствующим функциям и конкретным задача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зложенным на соответствующее структурное подразде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ального органа Ростехнадз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 предъявления требований к стаж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04" сентября 2015 г., окончание   "24" сентябр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16 ноября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05:00Z</dcterms:created>
  <dc:creator>masalsky</dc:creator>
  <dc:description/>
  <dc:language>en-US</dc:language>
  <cp:lastModifiedBy>Наталия Цыренова</cp:lastModifiedBy>
  <cp:lastPrinted>2015-03-17T14:48:00Z</cp:lastPrinted>
  <dcterms:modified xsi:type="dcterms:W3CDTF">2015-09-04T02:05:00Z</dcterms:modified>
  <cp:revision>2</cp:revision>
  <dc:subject/>
  <dc:title/>
</cp:coreProperties>
</file>