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аналитической работы, лицензирования и разрешительной деятельност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старшего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5" февраля 2015 г., окончание   "25" феврал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старшего государственного инспектора отдела аналитической работы, лицензирования и разрешительной деятельност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ием документов для участия в конкурсе на замещение вакантной должности государственной гражданской службы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0 ма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старшего государственного инспектора отдела аналитической работы, лицензирования и разрешительной деятельности: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старшего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: г. Улан-Удэ, пр. 50 лет Октября, 28А, кабинет  7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4:00Z</dcterms:created>
  <dc:creator>masalsky</dc:creator>
  <dc:description/>
  <cp:keywords/>
  <dc:language>en-US</dc:language>
  <cp:lastModifiedBy>Наталья Цыренова</cp:lastModifiedBy>
  <cp:lastPrinted>2015-02-04T14:44:00Z</cp:lastPrinted>
  <dcterms:modified xsi:type="dcterms:W3CDTF">2015-02-04T05:49:00Z</dcterms:modified>
  <cp:revision>6</cp:revision>
  <dc:subject/>
  <dc:title> </dc:title>
</cp:coreProperties>
</file>