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инсп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йкальского отдела энергетического надзора и надзора за гидротехническими сооруж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сто работы – г. Улан-Удэ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тенденту на замещение вакантной должности государственной гражданской службы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приема документов для участия в конкурсе "10" февраля 2015 г., окончание   "02" марта 2015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ая дата проведения конкурса 20 ма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: г. Улан-Удэ, пр. 50 лет Октября, 28А, кабинет  703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8:00Z</dcterms:created>
  <dc:creator>masalsky</dc:creator>
  <dc:description/>
  <dc:language>en-US</dc:language>
  <cp:lastModifiedBy>Наталья Цыренова</cp:lastModifiedBy>
  <cp:lastPrinted>2015-02-09T16:18:00Z</cp:lastPrinted>
  <dcterms:modified xsi:type="dcterms:W3CDTF">2015-02-09T07:18:00Z</dcterms:modified>
  <cp:revision>2</cp:revision>
  <dc:subject/>
  <dc:title/>
</cp:coreProperties>
</file>