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государственного инспектора 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 xml:space="preserve">(место работы – г. Чита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еди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лавного государственного инспектора За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ъявляются следующие квалификационны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,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и электронных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двух лет стажа государственной гражданской службы (государственной службы иных видов) или не менее четырех лет стажа по специа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30" июля 2015 г., окончание   "20" августа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.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6 октября 2015 года               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masalsky</dc:creator>
  <dc:description/>
  <cp:keywords/>
  <dc:language>en-US</dc:language>
  <cp:lastModifiedBy>Ирина И. Кононенко</cp:lastModifiedBy>
  <cp:lastPrinted>2015-07-31T13:04:00Z</cp:lastPrinted>
  <dcterms:modified xsi:type="dcterms:W3CDTF">2015-07-31T03:05:00Z</dcterms:modified>
  <cp:revision>6</cp:revision>
  <dc:subject/>
  <dc:title> </dc:title>
</cp:coreProperties>
</file>