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айкальским управлением Федеральной службы по экологическому, технологическому и атомному надзору проведен конкурс на замещение вакантной должност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инспектора Забайкальского отдела энергетического надзора и надзора за гидротехническими сооруже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бедитель конкурса на замещение вакантной должности государственной гражданской службы государственного инспектора Забайкальского отдела энергетического надзора и надзора за гидротехническими сооружениями </w:t>
      </w:r>
      <w:r>
        <w:rPr>
          <w:rFonts w:cs="Times New Roman" w:ascii="Times New Roman" w:hAnsi="Times New Roman"/>
          <w:b/>
          <w:bCs/>
          <w:sz w:val="28"/>
          <w:szCs w:val="28"/>
        </w:rPr>
        <w:t>не определе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тендентам могут быть возвращены по письменному заявлению, адресованному в Забайкальское управление Федеральной службы по экологическому, технологическому и атомному надзору (672000,  г. Чита, ул. Тимирязева, 27А, 38-27-19; 35-29-17)</w:t>
      </w:r>
    </w:p>
    <w:sectPr>
      <w:type w:val="nextPage"/>
      <w:pgSz w:w="11906" w:h="16838"/>
      <w:pgMar w:left="1134" w:right="1134" w:gutter="0" w:header="0" w:top="851" w:footer="0" w:bottom="992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13:00Z</dcterms:created>
  <dc:creator>masalsky</dc:creator>
  <dc:description/>
  <cp:keywords/>
  <dc:language>en-US</dc:language>
  <cp:lastModifiedBy>Наталья Цыренова</cp:lastModifiedBy>
  <cp:lastPrinted>2015-04-17T10:48:00Z</cp:lastPrinted>
  <dcterms:modified xsi:type="dcterms:W3CDTF">2015-04-17T02:49:00Z</dcterms:modified>
  <cp:revision>10</cp:revision>
  <dc:subject/>
  <dc:title> </dc:title>
</cp:coreProperties>
</file>