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им управлением Федеральной службы по экологическому, технологическому и атомному надзору проведен конкурс на замещение вакантной должности старшего 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Забайкальского отдела энергетического надзора и надзора за гидротехническими сооруж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его государственного инспектора Забайкальского отдела энергетического надзора и надзора за гидротехническими сооружениями признан Чайковский Денис Александр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3:00Z</dcterms:created>
  <dc:creator>masalsky</dc:creator>
  <dc:description/>
  <cp:keywords/>
  <dc:language>en-US</dc:language>
  <cp:lastModifiedBy>Наталия Цыренова</cp:lastModifiedBy>
  <cp:lastPrinted>2015-11-23T16:07:00Z</cp:lastPrinted>
  <dcterms:modified xsi:type="dcterms:W3CDTF">2015-11-23T08:07:00Z</dcterms:modified>
  <cp:revision>7</cp:revision>
  <dc:subject/>
  <dc:title> </dc:title>
</cp:coreProperties>
</file>