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байкальским управлением Федеральной службы по экологическому, технологическому и атомному надзору проведен конкурс на замещение вакантной должно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осударственного инспектора 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</w:rPr>
        <w:t>Забайкальского отдела по общепромышленному и строительному надзор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дзору за взрывоопасными и химически опасными производствами и объектами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на замещение вакантной должности государственной гражданской службы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государственного инспектора 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</w:rPr>
        <w:t>Забайкальского отдела по общепромышленному и строительному надзор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дзору за взрывоопасными и химически опасными производствами и объектам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ризна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рощенков Сергей Александрович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комендованы для включения в кадровый резерв Управления на должности старшей группы должностей государственной гражданской службы категории «специалисты» (по строительному надзору), при наличии согласия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хайлова Мария Викторовна – на должность государственного инспектора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еркасова Светлана Ивановна – на должность государственного инспек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672000,  г. Чита, ул. Тимирязева, 27А, 38-27-19; 35-29-17)</w:t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3:55:00Z</dcterms:created>
  <dc:creator>masalsky</dc:creator>
  <dc:description/>
  <cp:keywords/>
  <dc:language>en-US</dc:language>
  <cp:lastModifiedBy>Ирина И. Кононенко</cp:lastModifiedBy>
  <cp:lastPrinted>2015-07-23T13:20:00Z</cp:lastPrinted>
  <dcterms:modified xsi:type="dcterms:W3CDTF">2015-07-23T03:45:00Z</dcterms:modified>
  <cp:revision>11</cp:revision>
  <dc:subject/>
  <dc:title> </dc:title>
</cp:coreProperties>
</file>