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горного надзора и надзора за маркшейдерскими рабо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осударственного инспектора Забайкальского отдела горного надзора и надзора за маркшейдерскими рабо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знан Номоконов Борис Михайлович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омендованы для включения в кадровый резерв Управления на должности старшей группы должностей государственной гражданской службы категории «специалисты» (по горному надзору), при наличии соглас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ырянова Светлана Евгеньевна – на должность государственного инспектор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аров Павел Игоревич – на должность государственного инсп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5:00Z</dcterms:created>
  <dc:creator>masalsky</dc:creator>
  <dc:description/>
  <cp:keywords/>
  <dc:language>en-US</dc:language>
  <cp:lastModifiedBy>Ирина И. Кононенко</cp:lastModifiedBy>
  <cp:lastPrinted>2015-07-23T13:05:00Z</cp:lastPrinted>
  <dcterms:modified xsi:type="dcterms:W3CDTF">2015-07-23T03:05:00Z</dcterms:modified>
  <cp:revision>9</cp:revision>
  <dc:subject/>
  <dc:title> </dc:title>
</cp:coreProperties>
</file>