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2 разряда отдела документационного и хозяйственного обесп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старшего специалиста 2 разряда отдела документационного и хозяйственного обеспечения призн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нчикова Лариса Цынгуевн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комендована для включения в кадровый резерв Управления на должность старшей группы должностей государственной гражданской службы категории «обеспечивающие специалисты», при наличии соглас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торина Ирина Алексеев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аршего специалиста 2 разря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5:00Z</dcterms:created>
  <dc:creator>masalsky</dc:creator>
  <dc:description/>
  <cp:keywords/>
  <dc:language>en-US</dc:language>
  <cp:lastModifiedBy>Ирина И. Кононенко</cp:lastModifiedBy>
  <cp:lastPrinted>2015-07-30T10:08:00Z</cp:lastPrinted>
  <dcterms:modified xsi:type="dcterms:W3CDTF">2015-07-30T00:09:00Z</dcterms:modified>
  <cp:revision>12</cp:revision>
  <dc:subject/>
  <dc:title> </dc:title>
</cp:coreProperties>
</file>