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е управление Федеральной службы по экологическому, технологическому и атомному сообщает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 на замещение вакантных должностей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) главного государственного инспектора Забайкальского отдела горного надзора и надзора за маркшейдерскими рабо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сто работы – г. Чита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1 единиц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состоялся ввиду отсутствия кандидатов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государственного инспек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место работы – г. Чита) –1 единиц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состоялся ввиду отсутствия кандидатов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) государственного инспек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место работы – г. Чита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единиц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состоялся ввиду отсутствия кандидатов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4:00Z</dcterms:created>
  <dc:creator>masalsky</dc:creator>
  <dc:description/>
  <cp:keywords/>
  <dc:language>en-US</dc:language>
  <cp:lastModifiedBy>Ирина И. Кононенко</cp:lastModifiedBy>
  <cp:lastPrinted>2015-03-16T09:57:00Z</cp:lastPrinted>
  <dcterms:modified xsi:type="dcterms:W3CDTF">2015-07-17T06:26:00Z</dcterms:modified>
  <cp:revision>5</cp:revision>
  <dc:subject/>
  <dc:title> </dc:title>
</cp:coreProperties>
</file>