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глав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го инспектора Забайкальского отдела горного надзора и надзора за маркшейдерскими работа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горного надзора и надзора за маркшейдерскими работами признан Фомин А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г. Чита, ул. Тимирязева, 27А, 38-27-19; 35-29-1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2:00Z</dcterms:created>
  <dc:creator>Ирина И. Кононенко</dc:creator>
  <dc:description/>
  <dc:language>en-US</dc:language>
  <cp:lastModifiedBy>Василий Ильин</cp:lastModifiedBy>
  <dcterms:modified xsi:type="dcterms:W3CDTF">2015-02-17T11:02:00Z</dcterms:modified>
  <cp:revision>2</cp:revision>
  <dc:subject/>
  <dc:title/>
</cp:coreProperties>
</file>