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октября 2023 г. N 755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jc w:val="center"/>
        <w:rPr/>
      </w:pPr>
      <w:r>
        <w:rPr/>
        <w:t>И АТОМНОМУ НАДЗОР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июля 2023 г. N 2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,</w:t>
      </w:r>
    </w:p>
    <w:p>
      <w:pPr>
        <w:pStyle w:val="ConsPlusTitle"/>
        <w:jc w:val="center"/>
        <w:rPr/>
      </w:pPr>
      <w:r>
        <w:rPr/>
        <w:t>ИСПОЛЬЗУЕМЫХ ДЛЯ ОСУЩЕСТВЛЕНИЯ ФЕДЕРАЛЬНОГО ГОСУДАРСТВЕННОГО</w:t>
      </w:r>
    </w:p>
    <w:p>
      <w:pPr>
        <w:pStyle w:val="ConsPlusTitle"/>
        <w:jc w:val="center"/>
        <w:rPr/>
      </w:pPr>
      <w:r>
        <w:rPr/>
        <w:t>ЛИЦЕНЗИОННОГО КОНТРОЛЯ (НАДЗОРА) ЗА ПРОИЗВОДСТВОМ</w:t>
      </w:r>
    </w:p>
    <w:p>
      <w:pPr>
        <w:pStyle w:val="ConsPlusTitle"/>
        <w:jc w:val="center"/>
        <w:rPr/>
      </w:pPr>
      <w:r>
        <w:rPr/>
        <w:t>МАРКШЕЙДЕРСКИ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10 статьи 23</w:t>
        </w:r>
      </w:hyperlink>
      <w:r>
        <w:rPr/>
        <w:t xml:space="preserve"> Федерального закона от 31 июля 2020 г. N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FF"/>
          </w:rPr>
          <w:t>пунктом 43 части 1 статьи 12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частью 4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унктом 13 части 5 статьи 19.2</w:t>
        </w:r>
      </w:hyperlink>
      <w:r>
        <w:rPr/>
        <w:t xml:space="preserve"> Федерального закона от 4 мая 2011 г. N 99-ФЗ "О лицензировании отдельных видов деятельности", </w:t>
      </w:r>
      <w:hyperlink r:id="rId6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3</w:t>
        </w:r>
      </w:hyperlink>
      <w:r>
        <w:rPr/>
        <w:t xml:space="preserve"> Положения о лицензировании производства маркшейдерских работ, утвержденного постановлением Правительства Российской Федерации от 16 сентября 2020 г. N 1467, </w:t>
      </w:r>
      <w:hyperlink r:id="rId8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 индикаторов риска нарушения обязательных требований, используемых для осуществления федерального государственного лицензионного контроля (надзора) за производством маркшейдерски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Ростехнадзора от 25 февраля 2022 г. N 63 "Об утверждении индикатора риска нарушения обязательных требований, используемого для осуществления федерального государственного лицензионного контроля за производством маркшейдерских работ" (зарегистрирован Министерством юстиции Российской Федерации 28 февраля 2022 г., регистрационный N 6755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действует до 1 янва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В.ТРЕМБИЦ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13 июля 2023 г. N 2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,</w:t>
      </w:r>
    </w:p>
    <w:p>
      <w:pPr>
        <w:pStyle w:val="ConsPlusTitle"/>
        <w:jc w:val="center"/>
        <w:rPr/>
      </w:pPr>
      <w:r>
        <w:rPr/>
        <w:t>ИСПОЛЬЗУЕМЫХ ДЛЯ ОСУЩЕСТВЛЕНИЯ ФЕДЕРАЛЬНОГО ГОСУДАРСТВЕННОГО</w:t>
      </w:r>
    </w:p>
    <w:p>
      <w:pPr>
        <w:pStyle w:val="ConsPlusTitle"/>
        <w:jc w:val="center"/>
        <w:rPr/>
      </w:pPr>
      <w:r>
        <w:rPr/>
        <w:t>ЛИЦЕНЗИОННОГО КОНТРОЛЯ (НАДЗОРА) ЗА ПРОИЗВОДСТВОМ</w:t>
      </w:r>
    </w:p>
    <w:p>
      <w:pPr>
        <w:pStyle w:val="ConsPlusTitle"/>
        <w:jc w:val="center"/>
        <w:rPr/>
      </w:pPr>
      <w:r>
        <w:rPr/>
        <w:t>МАРКШЕЙДЕРСКИ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акт предоставления пользователем недр (лицензиатом) плана и (или) схемы развития горных работ (пояснительной записки к плану и (или) схеме развития горных работ) (далее - ПРГР), содержащих сведения о специалисте, состоящем у этого пользователя недр (лицензиата) в должности главного маркшейдера организации, при наличии в представленной (в течение 90 календарных дней с даты предоставления ПРГР) иным пользователем недр (лицензиатом) документации сведений о том же специалисте, состоящем у него в должности главного маркшейдера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ступление в лицензирующий орган заявления о предоставлении лицензии (внесении изменений в реестр лицензий) на производство маркшейдерских работ от соискателя лицензии (лицензиата), технические средства измерений и оборудование для обработки результатов измерений и средств измерений которого, необходимые для производства маркшейдерских работ, принадлежат на праве собственности или ином законном основании иному лицензиату (при условии отсутствия в лицензирующем органе направленного таким лицензиатом заявления о внесении изменений в реестр лицензий производства маркшейдерских работ в связи с прекращением деятельности по производству маркшейдерских рабо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ступление в лицензирующий орган от соискателя лицензии (лицензиата) заявления о предоставлении лицензии на производство маркшейдерских работ (о внесении изменений в реестр лицензий), содержащего сведения о работнике на должности главного маркшейдера организации, который ранее был заявлен как работник на должности главного маркшейдера организации иного лицензиата, при условии отсутствия в лицензирующем органе сведений о назначении иного работника на должность главного маркшейдера организации у лицензиата либо заявления о прекращении деятельности по производству маркшейдерски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6EE4E80A9DBCBB1DE7F5C21404A4793B7FD0B0B3181DAF59737E62FDCA29DA54B83E7B449F9B7F3927EF211A613A14A3162316DF19BECCDm3N" TargetMode="External"/><Relationship Id="rId3" Type="http://schemas.openxmlformats.org/officeDocument/2006/relationships/hyperlink" Target="consultantplus://offline/ref=18B6EE4E80A9DBCBB1DE7F5C21404A4793B5F40F0C3881DAF59737E62FDCA29DA54B83E7B449FAB4F1927EF211A613A14A3162316DF19BECCDm3N" TargetMode="External"/><Relationship Id="rId4" Type="http://schemas.openxmlformats.org/officeDocument/2006/relationships/hyperlink" Target="consultantplus://offline/ref=18B6EE4E80A9DBCBB1DE7F5C21404A4793B5F40F0C3881DAF59737E62FDCA29DA54B83E2B64BF0E4A3DD7FAE57F000A24931613171CFm0N" TargetMode="External"/><Relationship Id="rId5" Type="http://schemas.openxmlformats.org/officeDocument/2006/relationships/hyperlink" Target="consultantplus://offline/ref=18B6EE4E80A9DBCBB1DE7F5C21404A4793B5F40F0C3881DAF59737E62FDCA29DA54B83E5B64BF0E4A3DD7FAE57F000A24931613171CFm0N" TargetMode="External"/><Relationship Id="rId6" Type="http://schemas.openxmlformats.org/officeDocument/2006/relationships/hyperlink" Target="consultantplus://offline/ref=18B6EE4E80A9DBCBB1DE7F5C21404A4793B3F40D093A81DAF59737E62FDCA29DA54B83E7B449FBB1F7927EF211A613A14A3162316DF19BECCDm3N" TargetMode="External"/><Relationship Id="rId7" Type="http://schemas.openxmlformats.org/officeDocument/2006/relationships/hyperlink" Target="consultantplus://offline/ref=18B6EE4E80A9DBCBB1DE7F5C21404A4793B3F40D093A81DAF59737E62FDCA29DA54B83E1BF1DAAF4A79428A04BF21EBD4B2F61C3m2N" TargetMode="External"/><Relationship Id="rId8" Type="http://schemas.openxmlformats.org/officeDocument/2006/relationships/hyperlink" Target="consultantplus://offline/ref=18B6EE4E80A9DBCBB1DE7F5C21404A4793B1FF020A3881DAF59737E62FDCA29DA54B83E7B449F9B6F4927EF211A613A14A3162316DF19BECCDm3N" TargetMode="External"/><Relationship Id="rId9" Type="http://schemas.openxmlformats.org/officeDocument/2006/relationships/hyperlink" Target="consultantplus://offline/ref=18B6EE4E80A9DBCBB1DE7F5C21404A4793B0FD0E0C3A81DAF59737E62FDCA29DB74BDBEBB64AE5B1F28728A357CFm0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8:00Z</dcterms:created>
  <dc:creator>Смыкова Елена Анатольевна</dc:creator>
  <dc:description/>
  <dc:language>en-US</dc:language>
  <cp:lastModifiedBy>Смыкова Елена Анатольевна</cp:lastModifiedBy>
  <dcterms:modified xsi:type="dcterms:W3CDTF">2023-10-23T13:38:00Z</dcterms:modified>
  <cp:revision>1</cp:revision>
  <dc:subject/>
  <dc:title/>
</cp:coreProperties>
</file>