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октября 2023 г. N 755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июля 2023 г. N 2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,</w:t>
      </w:r>
    </w:p>
    <w:p>
      <w:pPr>
        <w:pStyle w:val="ConsPlusTitle"/>
        <w:jc w:val="center"/>
        <w:rPr/>
      </w:pPr>
      <w:r>
        <w:rPr/>
        <w:t>ИСПОЛЬЗУЕМЫХ 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НАДЗОРА В ОБЛАСТИ БЕЗОПАСНОСТИ ГИДРОТЕХНИЧЕСКИХ СООРУЖЕНИЙ</w:t>
      </w:r>
    </w:p>
    <w:p>
      <w:pPr>
        <w:pStyle w:val="ConsPlusTitle"/>
        <w:jc w:val="center"/>
        <w:rPr/>
      </w:pPr>
      <w:r>
        <w:rPr/>
        <w:t>(ЗА ИСКЛЮЧЕНИЕМ ПОРТОВЫХ И СУДОХОДНЫХ</w:t>
      </w:r>
    </w:p>
    <w:p>
      <w:pPr>
        <w:pStyle w:val="ConsPlusTitle"/>
        <w:jc w:val="center"/>
        <w:rPr/>
      </w:pPr>
      <w:r>
        <w:rPr/>
        <w:t>ГИДРОТЕХНИЧЕСКИХ СООРУЖ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0 статьи 23</w:t>
        </w:r>
      </w:hyperlink>
      <w:r>
        <w:rPr/>
        <w:t xml:space="preserve"> Федерального закона от 31 июля 2020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, и </w:t>
      </w: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 федеральном государственном надзоре в области безопасности гидротехнических сооружений, утвержденного постановлением Правительства Российской Федерации от 30 июня 2021 г. N 1080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риска нарушения обязательных требований, используемых при осуществлении федерального государственного надзора в области безопасности гидротехнических сооружений (за исключением портовых и судоходных гидротехнических соору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6 декабря 2021 г. N 434 "Об утверждении индикатора риска нарушения обязательных требований, используемого при осуществлении федерального государственного надзора в области безопасности гидротехнических сооружений (за исключением портовых и судоходных гидротехнических сооружений)" (зарегистрирован Министерством юстиции Российской Федерации 14 января 2022 г., регистрационный N 66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ТРЕМБ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0 июля 2023 г. N 2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,</w:t>
      </w:r>
    </w:p>
    <w:p>
      <w:pPr>
        <w:pStyle w:val="ConsPlusTitle"/>
        <w:jc w:val="center"/>
        <w:rPr/>
      </w:pPr>
      <w:r>
        <w:rPr/>
        <w:t>ИСПОЛЬЗУЕМЫХ 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НАДЗОРА В ОБЛАСТИ БЕЗОПАСНОСТИ ГИДРОТЕХНИЧЕСКИХ СООРУЖЕНИЙ</w:t>
      </w:r>
    </w:p>
    <w:p>
      <w:pPr>
        <w:pStyle w:val="ConsPlusTitle"/>
        <w:jc w:val="center"/>
        <w:rPr/>
      </w:pPr>
      <w:r>
        <w:rPr/>
        <w:t>(ЗА ИСКЛЮЧЕНИЕМ ПОРТОВЫХ И СУДОХОДНЫХ</w:t>
      </w:r>
    </w:p>
    <w:p>
      <w:pPr>
        <w:pStyle w:val="ConsPlusTitle"/>
        <w:jc w:val="center"/>
        <w:rPr/>
      </w:pPr>
      <w:r>
        <w:rPr/>
        <w:t>ГИДРОТЕХНИЧЕСКИХ СООРУЖ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иксация должностным лицом Ростехнадзора при рассмотрении декларации безопасности поднадзорного гидротехнического сооружения превышения по трем или более критериям безопасности гидротехнического сооружения, утверждаемым в составе декларации безопасности гидротехнического сооружения в соответствии с </w:t>
      </w:r>
      <w:hyperlink r:id="rId6">
        <w:r>
          <w:rPr>
            <w:rStyle w:val="InternetLink"/>
            <w:color w:val="0000FF"/>
          </w:rPr>
          <w:t>подпунктом "г" пункта 6</w:t>
        </w:r>
      </w:hyperlink>
      <w:r>
        <w:rPr/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20 ноября 2020 г. N 1892 &lt;1&gt;, предельных значений количественных показателей состояния гидротехнического сооружения, соответствующих допустимому уровню риска аварии гидротехнического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</w:t>
      </w:r>
      <w:hyperlink r:id="rId7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20 ноября 2020 г. N 1892 "О декларировании безопасности гидротехнических сооружений" срок действия данного документа ограничен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Фиксация должностным лицом Ростехнадзора на основании открытых данных о фактических уровнях воды в водохранилищах, образованных поднадзорными гидротехническими сооружениями, публикуемых на сайтах Федерального агентства водных ресурсов либо поднадзорных организаций в информационно-телекоммуникационной сети "Интернет", превышения в течение более 30 дней подряд со дня его возникновения нормального подпорного уровня, установленного проектной документацией, на величину более тридцати процентов расстояния между нормальным подпорным уровнем и форсированным подпорным уровн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3C3026A0CCD0E781E4225E8D415CFAB1CFB299D90886BACAF9BADC31E4375D1DDAD0EDC0C0259995D98219D842B589F1403DB1EC04695Y0lFN" TargetMode="External"/><Relationship Id="rId3" Type="http://schemas.openxmlformats.org/officeDocument/2006/relationships/hyperlink" Target="consultantplus://offline/ref=BF03C3026A0CCD0E781E4225E8D415CFAB1AF9209C99886BACAF9BADC31E4375D1DDAD0EDC0C02589E5D98219D842B589F1403DB1EC04695Y0lFN" TargetMode="External"/><Relationship Id="rId4" Type="http://schemas.openxmlformats.org/officeDocument/2006/relationships/hyperlink" Target="consultantplus://offline/ref=BF03C3026A0CCD0E781E4225E8D415CFAC12F3209991886BACAF9BADC31E4375D1DDAD0EDC0C005F915D98219D842B589F1403DB1EC04695Y0lFN" TargetMode="External"/><Relationship Id="rId5" Type="http://schemas.openxmlformats.org/officeDocument/2006/relationships/hyperlink" Target="consultantplus://offline/ref=BF03C3026A0CCD0E781E4225E8D415CFAB1AFD219B98886BACAF9BADC31E4375C3DDF502DE0F1E5F9848CE70DBYDl2N" TargetMode="External"/><Relationship Id="rId6" Type="http://schemas.openxmlformats.org/officeDocument/2006/relationships/hyperlink" Target="consultantplus://offline/ref=BF03C3026A0CCD0E781E4225E8D415CFAB18FC219C9B886BACAF9BADC31E4375D1DDAD0EDC0C005C905D98219D842B589F1403DB1EC04695Y0lFN" TargetMode="External"/><Relationship Id="rId7" Type="http://schemas.openxmlformats.org/officeDocument/2006/relationships/hyperlink" Target="consultantplus://offline/ref=BF03C3026A0CCD0E781E4225E8D415CFAB18FC219C9B886BACAF9BADC31E4375D1DDAD0EDC0C005E905D98219D842B589F1403DB1EC04695Y0l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7:00Z</dcterms:created>
  <dc:creator>Смыкова Елена Анатольевна</dc:creator>
  <dc:description/>
  <dc:language>en-US</dc:language>
  <cp:lastModifiedBy>Смыкова Елена Анатольевна</cp:lastModifiedBy>
  <dcterms:modified xsi:type="dcterms:W3CDTF">2023-10-23T13:37:00Z</dcterms:modified>
  <cp:revision>1</cp:revision>
  <dc:subject/>
  <dc:title/>
</cp:coreProperties>
</file>