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Информация о результатах организации в первом  квартале 2016 года</w:t>
      </w:r>
      <w:r>
        <w:rPr>
          <w:b/>
          <w:bCs/>
          <w:sz w:val="28"/>
        </w:rPr>
        <w:t xml:space="preserve"> в </w:t>
      </w:r>
      <w:r>
        <w:rPr>
          <w:b/>
          <w:bCs/>
          <w:sz w:val="28"/>
          <w:u w:val="single"/>
        </w:rPr>
        <w:t>Забайкальск</w:t>
      </w:r>
      <w:r>
        <w:rPr>
          <w:b/>
          <w:bCs/>
          <w:sz w:val="28"/>
          <w:u w:val="single"/>
          <w:lang w:val="ru-RU"/>
        </w:rPr>
        <w:t>ом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val="ru-RU"/>
        </w:rPr>
        <w:t xml:space="preserve"> </w:t>
      </w:r>
      <w:r>
        <w:rPr>
          <w:b/>
          <w:bCs/>
          <w:sz w:val="28"/>
          <w:u w:val="single"/>
        </w:rPr>
        <w:t>управлени</w:t>
      </w:r>
      <w:r>
        <w:rPr>
          <w:b/>
          <w:bCs/>
          <w:sz w:val="28"/>
          <w:u w:val="single"/>
          <w:lang w:val="ru-RU"/>
        </w:rPr>
        <w:t>и</w:t>
      </w:r>
      <w:r>
        <w:rPr>
          <w:b/>
          <w:bCs/>
          <w:sz w:val="28"/>
          <w:u w:val="single"/>
        </w:rPr>
        <w:t xml:space="preserve"> Ростехнадзор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ероприятий, предусмотренных Планом  противодействия коррупции </w:t>
      </w:r>
      <w:r>
        <w:rPr>
          <w:b/>
          <w:bCs/>
          <w:sz w:val="28"/>
          <w:lang w:val="ru-RU"/>
        </w:rPr>
        <w:t xml:space="preserve">на 2016-2017 годы, утвержденного  приказом Забайкальского управления Ростехнадзора  от 13 мая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ru-RU"/>
        </w:rPr>
        <w:t>6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а №326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</w:t>
            </w:r>
            <w:r>
              <w:rPr>
                <w:bCs/>
                <w:sz w:val="24"/>
                <w:lang w:val="ru-RU"/>
              </w:rPr>
              <w:t>Забайкальского управления Ростехнадзора</w:t>
            </w:r>
            <w:r>
              <w:rPr>
                <w:bCs/>
                <w:sz w:val="24"/>
              </w:rPr>
              <w:t xml:space="preserve"> на 201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ru-RU"/>
              </w:rPr>
              <w:t>7</w:t>
            </w:r>
            <w:r>
              <w:rPr>
                <w:bCs/>
                <w:sz w:val="24"/>
              </w:rPr>
              <w:t xml:space="preserve">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и Забайкальского управления  Федеральной службы по экологическому, технологическому и атомному надзору 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соответствии с Положением о комиссиях, утвержденных Указом Президента Российской Федерации от 01.07 2010 № 821 в Забайкальском управлении Ростехнадзора, на постоянной основе функционирует комиссия по соблюдению требований к служебному поведению и урегулированию конфликта интересов государственных служащих, целью,  которой является урегулирование конфликта интересов, принятие мер по обеспечению соблюдения гражданскими служащими Забайкальского управления Ростехнадзора требований к служебному поведению. За указанный период времени в Забайкальском управлении Ростехнадзора проведено одно заседание комиссии, на котором рассмотрено поступившее в соответствии с ч.4 ст. 12 Федерального закона от 25.12.2008 года № 273-ФЗ «О противодействии коррупции», уведомления коммерческой организации о заключении с бывшим гражданским служащим Управления трудового договора. По итогам рассмотрения вопроса Комиссией принято решение о даче согласия бывшему государственному гражданскому служащему  на замещение им должности в коммерческой организации. Ранее данный вопрос Комиссией не рассматривал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олжностного лица, ответственного за работу </w:t>
              <w:br/>
              <w:t xml:space="preserve">по профилактике коррупционных правонарушений </w:t>
              <w:br/>
              <w:t>в кадровом подразделении Забайкальского управления Ростехнад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жностное лицо Управления, ответственное за работу по профилактике коррупционных правонарушений осуществляет свою работу в соответствии с Указом Президента РФ от 21.09 2009 № 1065. В целях недопущения совершения гражданскими служащими Управления коррупционных и иных правонарушений, в Управлении проводится разъяснительная работа по изучению антикоррупционного законодательства, уголовной, административной   и дисциплинарной ответственности за коррупционные правонарушения.  Проверки  по каждому выявленному случаю неисполнения требований к служебному поведению, неисполнения ограничений и запретов в служебной деятельности</w:t>
            </w:r>
            <w:r>
              <w:rPr/>
              <w:t xml:space="preserve"> проводятся в соответствии с требованиями Указа Президента РФ от 21.09 2009 № 1065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первый квартал 2016 года фактов коррупционных правонарушений среди государственных гражданских служащих Управления не выя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Забайкальского управлени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Забайкальского управления Ростехнадзора, трудового или гражданско-правовог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увольнении каждый  гражданский служащий  Управления, под роспись,  получает ознакомительное уведомление, в котором в соответствии с требованиями ст. 12 Федерального закона от 25.12 2008г. № 273-ФЗ «О противодействии коррупции», указаны ограничения, налагаемые на гражданина, замещавшего должность государственной службы, при заключении им трудового или гражданско-правового договора. При наличии обращения государственного гражданского служащего, планирующего свое увольнение, или гражданина – бывшего гражданского служащего, после увольнения которого,  не истек, установленный законодательством срок для сообщения комиссии по конфликту интересов, а также уведомления организации о заключении трудового договора или гражданско-правового договора с бывшим государственным служащим,  комиссией Забайкальского управления Ростехнадзора рассматривается в установленном законодательстве порядке,  вопрос о даче согласия или в отказе дачи согласия на замещение должности в коммерческой или в некоммерческой организации, если отдельные функции по государственному управлению входили в его должностные обязанности. За первый квартал 2016 года Комиссией  рассмотрено поступившее в соответствии с ч.4 ст. 12 Федерального закона от 25.12.2008 года № 273-ФЗ «О противодействии коррупции», уведомление коммерческой организации о заключении с бывшим гражданским служащим Управления трудового договора. По итогам рассмотрения вопроса Комиссией принято решение о даче согласия бывшему государственному гражданскому служащему  на замещение им должности в коммерческой организации. Ранее данный вопрос Комиссией не рассматривалс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е проверки по случаям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 осуществляются в соответствии с требованиями  Указа Президента Российской Федерации от 21.09.2009 № 1065. В 1 квартале 2016 года фактов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 не выя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ониторинг хода реализации мероприятий по противодействию коррупции в Забайкальском управлении Ростехнад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5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Забайкальском Управлении осуществляется мониторинг хода реализации мероприятий по противодействию коррупции. Отчеты  мониторинга  направляется в Центральный аппарат Федеральной службы по экологическому, технологическому и атомному надзору в установленные Национальным планом противодействия коррупции на 2016-2017годы сро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Забайкальского управления Ростехнадзора ограничений и запретов, установленных в целях противодействия коррупции, в том числе, касающихся  получения ими подар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Государственные служащие </w:t>
            </w:r>
            <w:r>
              <w:rPr>
                <w:sz w:val="24"/>
                <w:szCs w:val="24"/>
                <w:lang w:val="ru-RU"/>
              </w:rPr>
              <w:t>Забайкальского управления</w:t>
            </w:r>
            <w:r>
              <w:rPr>
                <w:sz w:val="24"/>
                <w:szCs w:val="24"/>
              </w:rPr>
              <w:t xml:space="preserve"> Ростехнадзора ознакомлены под роспись с Приказом Федеральной службы по экологическому, технологическому и атомному надзору от 07.12.2015г. № 50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а) и зачисления средств, вырученных от его реализации» с изменениями, внесенными приказом Ростехнадзора от 12.04.2016г. №147. Так же государственные гражданские служащие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правлен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знакомлены с Приказом Федеральной службы по экологическому, технологическому и атомному надзору от 30 ноября 2015 г. N 484 «Об утверждении Порядка уведомления представителя4 нанимателя федеральными государственными гражданскими служащими Федеральной службы по экологическому, технологическому и атомному надзору о возникновении личной заинтересованности, которая приводит или мо</w:t>
            </w:r>
            <w:r>
              <w:rPr>
                <w:sz w:val="24"/>
                <w:szCs w:val="24"/>
                <w:lang w:val="ru-RU"/>
              </w:rPr>
              <w:t>жет  привести к конфликту интере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/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 оформлении кандидатов, претендующих на замещение должностей государственной гражданской службы в Забайкальском управление Ростехнадзора, в целях противодействия коррупции, в соответствии   </w:t>
            </w:r>
            <w:r>
              <w:rPr>
                <w:sz w:val="24"/>
                <w:szCs w:val="24"/>
              </w:rPr>
              <w:t>требованиями  Указа Президента Российской Федерации от 21.09.2009 № 1065</w:t>
            </w:r>
            <w:r>
              <w:rPr>
                <w:sz w:val="24"/>
                <w:szCs w:val="24"/>
                <w:lang w:val="ru-RU"/>
              </w:rPr>
              <w:t>, п.2 ч.1 ст.16 Федерального закона  от 27.07.2004 года № 79-ФЗ «О государственной гражданской службе Российской Федерации»  проводятся проверки на наличие  судимости. Запросы направляются в Информационный центр УМВД РФ по Забайкальскому краю. За первый квартал 2016 года были направлены 2 запроса в отношении двух кандидатов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Фактов коррупционных проявлений в деятельности отдельных государственных служащих Забайкальского управления Ростехнадзора за указанный период времени не выявлен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Забайкальского управления Ростехнадзора  и обеспечение размещения информации об антикоррупцион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Управлении на официальном сайте ведется раздел «Противодействие коррупции», в котором размещена информация об антикоррупционной деятельности Управления. Информация обновляется при  изменении законодательства, а также вносится вся информация о заседаниях комиссии по соблюдению требований к служебному поведению и урегулированию конфликта интересов. Вся информация находится в свободном доступе для граждан и организаций.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Забайкаль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 по вопросам 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е сайты Ростехнадзора и Забайкальского управления Ростехнадзора 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и Забайкальским управлением Ростехнадзо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правлении на сайте «Противодействие коррупции функционирует система обратной связи – «горячая линия» и прием электронных сообщений. Телефон «Горячей линии» предусматривает возможность непрерывной обратной связи заявителя с Забайкальским управлением Ростехнадз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 указанный период времени информации по данным каналам связи о коррупционных проявлениях в деятельности государственных служащих  Забайкальского управления Ростехнадзора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Забайкальского управления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р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качестве мер по соблюдению государственными служащими ограничений, запретов по исполнению обязанностей, установленных законодательством Российской Федерации, в целях противодействия коррупции является знание государственными служащими  антикоррупционного законодательства, ответственности за коррупционные правонарушения: дисциплинарную, административную и уголовную. В Управлении регулярно  проводятся занятия антикоррупционной направленности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55" w:leader="none"/>
      </w:tabs>
      <w:jc w:val="center"/>
      <w:outlineLvl w:val="3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2">
    <w:name w:val=" Знак Знак2"/>
    <w:qFormat/>
    <w:rPr>
      <w:b/>
      <w:bCs/>
      <w:sz w:val="32"/>
      <w:szCs w:val="24"/>
      <w:lang w:val="en-US" w:bidi="ar-SA"/>
    </w:rPr>
  </w:style>
  <w:style w:type="character" w:styleId="1">
    <w:name w:val=" Знак Знак1"/>
    <w:qFormat/>
    <w:rPr>
      <w:sz w:val="32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3:00Z</dcterms:created>
  <dc:creator>EAbramec</dc:creator>
  <dc:description/>
  <cp:keywords/>
  <dc:language>en-US</dc:language>
  <cp:lastModifiedBy>EAbramec</cp:lastModifiedBy>
  <dcterms:modified xsi:type="dcterms:W3CDTF">2016-06-06T05:39:00Z</dcterms:modified>
  <cp:revision>9</cp:revision>
  <dc:subject/>
  <dc:title>Информация о результатах организации во втором квартале 2016 года в Забайкальском  управлении Ростехнадзора контроля за выполнением мероприятий, предусмотренных Планом  противодействия коррупции на 2016-2017 годы, утвержденного  приказом Забайкальского у</dc:title>
</cp:coreProperties>
</file>