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1C468C"/>
                <w:sz w:val="26"/>
                <w:szCs w:val="26"/>
                <w:lang w:eastAsia="ru-RU"/>
              </w:rPr>
              <w:t>Краткий обзор обращений граждан во 2 квартале 2012 года</w:t>
            </w:r>
            <w:r>
              <w:rPr>
                <w:rFonts w:eastAsia="Times New Roman" w:cs="Verdana" w:ascii="Verdana" w:hAnsi="Verdana"/>
                <w:color w:val="585858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85858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85858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Рисунок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Рисунок 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b/>
                <w:bCs/>
                <w:color w:val="585858"/>
                <w:sz w:val="20"/>
                <w:szCs w:val="20"/>
                <w:lang w:eastAsia="ru-RU"/>
              </w:rPr>
              <w:t xml:space="preserve">версия для печати 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5858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85858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8585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5858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585858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585858"/>
          <w:sz w:val="20"/>
          <w:szCs w:val="20"/>
          <w:lang w:eastAsia="ru-RU"/>
        </w:rPr>
        <w:t>Краткий обзор обращений граждан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585858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585858"/>
          <w:sz w:val="20"/>
          <w:szCs w:val="20"/>
          <w:lang w:eastAsia="ru-RU"/>
        </w:rPr>
        <w:t>в Забайкальском управлении Ростехнадзора во 2 квартале 2012 года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585858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85858"/>
          <w:sz w:val="20"/>
          <w:szCs w:val="20"/>
          <w:lang w:eastAsia="ru-RU"/>
        </w:rPr>
        <w:t>Во 2 квартале 2012 года в Забайкальское управление Ростехнадзора поступило 18 письменных обращений граждан –(в Забайкальском крае – 6, в Республике Бурятия – 12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585858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85858"/>
          <w:sz w:val="20"/>
          <w:szCs w:val="20"/>
          <w:lang w:eastAsia="ru-RU"/>
        </w:rPr>
        <w:t>Тематика обращений граждан распределилась следующим образом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585858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85858"/>
          <w:sz w:val="20"/>
          <w:szCs w:val="20"/>
          <w:lang w:eastAsia="ru-RU"/>
        </w:rPr>
        <w:t>в области государственного энергетического надзора – 50%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585858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85858"/>
          <w:sz w:val="20"/>
          <w:szCs w:val="20"/>
          <w:lang w:eastAsia="ru-RU"/>
        </w:rPr>
        <w:t>в области государственного строительного надзора – 42%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585858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85858"/>
          <w:sz w:val="20"/>
          <w:szCs w:val="20"/>
          <w:lang w:eastAsia="ru-RU"/>
        </w:rPr>
        <w:t>в области надзора за взрывоопасными производствами и объектами – 8%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585858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85858"/>
          <w:sz w:val="20"/>
          <w:szCs w:val="20"/>
          <w:lang w:eastAsia="ru-RU"/>
        </w:rPr>
        <w:t>Основные вопросы затрагиваемые гражданами:  неудовлетворительное состояние и содержание лифтового оборудования, электрооборудования, электросетей и общедомовых сетей, нарушения Правил эксплуатации грузоподъемных сооружений, неудовлетворительное состояние и содержание лифтового оборудования, нарушение Правил эксплуатации систем электро- и теплоснабжени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585858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85858"/>
          <w:sz w:val="20"/>
          <w:szCs w:val="20"/>
          <w:lang w:eastAsia="ru-RU"/>
        </w:rPr>
        <w:t>Основные причины, которые вызывают обращения граждан: электробезопасность людей, неполучение качественной электро- и теплоэнергии со стороны энергоснабжающих организаций, нарушение Правил эксплуатации электро- и теплоустановок потребителей, техническое содержание электрооборудования, обеспокоенность граждан при проведении строительных работ и работе грузоподъемных устройст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585858"/>
          <w:sz w:val="20"/>
          <w:szCs w:val="20"/>
          <w:lang w:eastAsia="ru-RU"/>
        </w:rPr>
        <w:t xml:space="preserve">По вопросам государственного </w:t>
      </w:r>
      <w:r>
        <w:rPr>
          <w:rFonts w:eastAsia="Times New Roman" w:cs="Verdana" w:ascii="Verdana" w:hAnsi="Verdana"/>
          <w:color w:val="585858"/>
          <w:sz w:val="20"/>
          <w:szCs w:val="20"/>
          <w:u w:val="single"/>
          <w:lang w:eastAsia="ru-RU"/>
        </w:rPr>
        <w:t>строительного</w:t>
      </w:r>
      <w:r>
        <w:rPr>
          <w:rFonts w:eastAsia="Times New Roman" w:cs="Verdana" w:ascii="Verdana" w:hAnsi="Verdana"/>
          <w:color w:val="585858"/>
          <w:sz w:val="20"/>
          <w:szCs w:val="20"/>
          <w:lang w:eastAsia="ru-RU"/>
        </w:rPr>
        <w:t xml:space="preserve"> надзора поступали обращения с просьбой о проверке технического состояния лифтового хозяйства в жилых домах, о безопасной работе башенных кранов при проведении строительных рабо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585858"/>
          <w:sz w:val="20"/>
          <w:szCs w:val="20"/>
          <w:lang w:eastAsia="ru-RU"/>
        </w:rPr>
        <w:t xml:space="preserve">По вопросам </w:t>
      </w:r>
      <w:r>
        <w:rPr>
          <w:rFonts w:eastAsia="Times New Roman" w:cs="Verdana" w:ascii="Verdana" w:hAnsi="Verdana"/>
          <w:color w:val="585858"/>
          <w:sz w:val="20"/>
          <w:szCs w:val="20"/>
          <w:u w:val="single"/>
          <w:lang w:eastAsia="ru-RU"/>
        </w:rPr>
        <w:t>энергетического</w:t>
      </w:r>
      <w:r>
        <w:rPr>
          <w:rFonts w:eastAsia="Times New Roman" w:cs="Verdana" w:ascii="Verdana" w:hAnsi="Verdana"/>
          <w:color w:val="585858"/>
          <w:sz w:val="20"/>
          <w:szCs w:val="20"/>
          <w:lang w:eastAsia="ru-RU"/>
        </w:rPr>
        <w:t xml:space="preserve"> надзора специалистами даны разъяснения о прохождении высоковольтных линий над земельным участком, об установлении охранных зон ВЛ. Даны пояснения по вопросу установлении приборов учёта и содержания электрохозяйства,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585858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85858"/>
          <w:sz w:val="20"/>
          <w:szCs w:val="20"/>
          <w:lang w:eastAsia="ru-RU"/>
        </w:rPr>
        <w:t>Инспекторским составом принимаются меры по решению проблем, сформулированных в обращениях граждан: проводится разъяснение вопросов Федерального законодательства, разъясняются положения и функции Ростехнадзора. Проведены проверки с выездом на место. По выявленным, в ходе проверок нарушениям, государственными инспекторами Управления на должностных лиц проверяемых предприятий и организаций выдавались предписания на устранение нарушений, с указанием конкретных сроков выполнения, которые брались на контроль. На должностных лиц, виновных в выявленных нарушениях, составлялись протоколы об административном правонарушении по соответствующим статьям Кодекса об административных правонарушениях и которые в дальнейшем привлекались к административной ответственности. Всем заявителям были направлены письменные ответы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585858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85858"/>
          <w:sz w:val="20"/>
          <w:szCs w:val="20"/>
          <w:lang w:eastAsia="ru-RU"/>
        </w:rPr>
        <w:t>Так, по заявлению гр. Ракова на бездействие предприятия по обслуживанию электрических сетей была проведена проверка. На момент прибытия инспектора для обследования предприятием все нарушения были оперативно устранены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585858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85858"/>
          <w:sz w:val="20"/>
          <w:szCs w:val="20"/>
          <w:lang w:eastAsia="ru-RU"/>
        </w:rPr>
        <w:t>Обращения, которые не входили в компетенцию Забайкальского управления Ростехнадзора (4), перенаправлялись в соответствующие органы государственной власти (Государственную жилищную инспекцию по Забайкальскому краю, Главное управление МЧС России по Забайкальскому краю)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585858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85858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ab.gosnadzor.ru/index.php?view=article&amp;catid=55:pblicinfo&amp;id=215:-----2--2012-&amp;format=pdf&amp;option=com_content&amp;Itemid=114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zab.gosnadzor.ru/index.php?view=article&amp;catid=55:pblicinfo&amp;id=215:-----2--2012-&amp;tmpl=component&amp;print=1&amp;layout=default&amp;page=&amp;option=com_content&amp;Itemid=11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8:47:00Z</dcterms:created>
  <dc:creator>Василий Ильин</dc:creator>
  <dc:description/>
  <dc:language>en-US</dc:language>
  <cp:lastModifiedBy>Василий</cp:lastModifiedBy>
  <dcterms:modified xsi:type="dcterms:W3CDTF">2014-12-21T08:47:00Z</dcterms:modified>
  <cp:revision>2</cp:revision>
  <dc:subject/>
  <dc:title/>
</cp:coreProperties>
</file>