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>
                <w:trHeight w:val="9000" w:hRule="atLeast"/>
              </w:trPr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27"/>
                          <w:gridCol w:w="4528"/>
                        </w:tblGrid>
                        <w:tr>
                          <w:trPr/>
                          <w:tc>
                            <w:tcPr>
                              <w:tcW w:w="4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 Narrow" w:ascii="Arial Narrow" w:hAnsi="Arial Narrow"/>
                                  <w:b/>
                                  <w:bCs/>
                                  <w:caps/>
                                  <w:color w:val="1C468C"/>
                                  <w:sz w:val="26"/>
                                  <w:szCs w:val="26"/>
                                  <w:lang w:eastAsia="ru-RU"/>
                                </w:rPr>
                                <w:t>Краткий обзор обращений граждан во 2 квартале 2013 года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585858"/>
                                  <w:sz w:val="20"/>
                                  <w:szCs w:val="20"/>
                                  <w:lang w:eastAsia="ru-RU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2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Verdana" w:hAnsi="Verdana" w:eastAsia="Times New Roman" w:cs="Verdana"/>
                                  <w:color w:val="585858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585858"/>
                                  <w:sz w:val="20"/>
                                  <w:szCs w:val="2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" name="Рисунок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Рисунок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FF"/>
                                  <w:sz w:val="20"/>
                                  <w:szCs w:val="2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" name="Рисунок 2" descr="">
                                      <a:hlinkClick xmlns:a="http://schemas.openxmlformats.org/drawingml/2006/main" r:id="rId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Рисунок 2" descr="">
                                              <a:hlinkClick r:id="rId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77" t="-177" r="-177" b="-1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FF"/>
                                  <w:sz w:val="20"/>
                                  <w:szCs w:val="2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3" name="Рисунок 3" descr="">
                                      <a:hlinkClick xmlns:a="http://schemas.openxmlformats.org/drawingml/2006/main" r:id="rId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Рисунок 3" descr="">
                                              <a:hlinkClick r:id="rId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177" t="-177" r="-177" b="-1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585858"/>
                                  <w:sz w:val="20"/>
                                  <w:szCs w:val="20"/>
                                  <w:lang w:eastAsia="ru-RU"/>
                                </w:rPr>
                                <w:t xml:space="preserve">версия для печати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585858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585858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5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585858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85858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Verdana" w:hAnsi="Verdana" w:eastAsia="Times New Roman" w:cs="Verdana"/>
                            <w:color w:val="585858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585858"/>
                            <w:sz w:val="20"/>
                            <w:szCs w:val="20"/>
                            <w:lang w:eastAsia="ru-RU"/>
                          </w:rPr>
                          <w:t>Во 2 квартале 2013 в Забайкальское управление Федеральной службы по экологическому, технологическому и атомному надзору (далее - Забайкальское управление Ростехнадзора) поступило 33 обращений граждан –(в Забайкальском крае – 22, в Республике Бурятия – 11)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Verdana" w:hAnsi="Verdana" w:eastAsia="Times New Roman" w:cs="Verdana"/>
                            <w:color w:val="585858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585858"/>
                            <w:sz w:val="20"/>
                            <w:szCs w:val="20"/>
                            <w:lang w:eastAsia="ru-RU"/>
                          </w:rPr>
                          <w:t>Основные вопросы, затрагиваемые гражданами:  нарушение правил эксплуатации грузоподъемных сооружений; неудовлетворительное состояние лифтового оборудования; неудовлетворительное состояние и содержание электрооборудования, электросетей и общедомовых сетей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Verdana" w:hAnsi="Verdana" w:eastAsia="Times New Roman" w:cs="Verdana"/>
                            <w:color w:val="585858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585858"/>
                            <w:sz w:val="20"/>
                            <w:szCs w:val="20"/>
                            <w:lang w:eastAsia="ru-RU"/>
                          </w:rPr>
                          <w:t>Основные причины, которые вызывают обращения граждан: электробезопасность; нарушение Правил эксплуатации электро- и теплоустановок потребителей; нарушение строительных норм и правил; техническое содержание электрооборудования; обеспокоенность граждан при проведении строительных работ и работе грузоподъемных устройств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Verdana" w:hAnsi="Verdana" w:eastAsia="Times New Roman" w:cs="Verdana"/>
                            <w:color w:val="585858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585858"/>
                            <w:sz w:val="20"/>
                            <w:szCs w:val="20"/>
                            <w:lang w:eastAsia="ru-RU"/>
                          </w:rPr>
                          <w:t>Проведено разъяснение вопросов Федерального законодательства, разъяснены положения и функции Ростехнадзора; инспекторским составом проведены проверки с выездом на место, составлены акты предписания; должностные лица, виновные в нарушениях привлечены к административной ответственности; направлены письменные ответы заявителям с разъяснениям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585858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585858"/>
                            <w:sz w:val="20"/>
                            <w:szCs w:val="20"/>
                            <w:lang w:eastAsia="ru-RU"/>
                          </w:rPr>
                          <w:t>Информация не входящая в компетенцию Забайкальского управления Ростехнадзора переадресовывались в соответствующие государственные исполнительные органы, в компетенцию которых входит решение вопросов указанных в обращениях (Государственная жилищная инспекция Забайкальского края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585858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585858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85858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85858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ab.gosnadzor.ru/index.php?view=article&amp;catid=67:2011-02-02-00-32-52&amp;id=156:-2-2011-&amp;format=pdf&amp;option=com_content&amp;Itemid=143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zab.gosnadzor.ru/index.php?view=article&amp;catid=67:2011-02-02-00-32-52&amp;id=156:-2-2011-&amp;tmpl=component&amp;print=1&amp;layout=default&amp;page=&amp;option=com_content&amp;Itemid=14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50:00Z</dcterms:created>
  <dc:creator>Василий Ильин</dc:creator>
  <dc:description/>
  <dc:language>en-US</dc:language>
  <cp:lastModifiedBy>Василий</cp:lastModifiedBy>
  <dcterms:modified xsi:type="dcterms:W3CDTF">2014-12-21T08:50:00Z</dcterms:modified>
  <cp:revision>2</cp:revision>
  <dc:subject/>
  <dc:title/>
</cp:coreProperties>
</file>