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1C468C"/>
                <w:sz w:val="26"/>
                <w:szCs w:val="26"/>
                <w:lang w:eastAsia="ru-RU"/>
              </w:rPr>
              <w:t>Краткий обзор обращений граждан во 3 квартале 2013 г.</w:t>
            </w:r>
            <w:r>
              <w:rPr>
                <w:rFonts w:eastAsia="Times New Roman" w:cs="Verdana" w:ascii="Verdana" w:hAnsi="Verdana"/>
                <w:color w:val="585858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8585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8585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585858"/>
                <w:sz w:val="20"/>
                <w:szCs w:val="20"/>
                <w:lang w:eastAsia="ru-RU"/>
              </w:rPr>
              <w:t xml:space="preserve">версия для печати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585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85858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858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8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В 3 квартале 2013 в Забайкальское управление Федеральной службы по экологическому, технологическому и атомному надзору (далее - Забайкальское управление Ростехнадзора) поступило 36 обращений граждан –(в Забайкальском крае – 29, в Республике Бурятия – 7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Основные вопросы, затрагиваемые гражданами:  нарушение правил эксплуатации грузоподъемных сооружений; неудовлетворительное состояние лифтового оборудования; неудовлетворительное состояние и содержание электрооборудования, электросетей и общедомовых сет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Основные причины, которые вызывают обращения граждан: электробезопасность; нарушение Правил эксплуатации электро- и теплоустановок потребителей; нарушение строительных норм и правил; техническое содержание электрооборудования; обеспокоенность граждан при проведении строительных работ и работе грузоподъемных устройст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Проведено разъяснение вопросов Федерального законодательства, разъяснены положения и функции Ростехнадзора; инспекторским составом проведены проверки с выездом на место, составлены акты предписания; должностные лица, виновные в нарушениях привлечены к административной ответственности; направлены письменные ответы заявителям с разъясн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Информация не входящая в компетенцию Забайкальского управления Ростехнадзора переадресовывались в соответствующие государственные исполнительные органы, в компетенцию которых входит решение вопросов указанных в обращениях (Управление Федеральной службы по надзору в сфере защиты прав потребителей и благополучия человека в Забайкальском крае, Государственная жилищная инспекция в Забайкальском крае, Инспекция государственного строительного надзора по Забайкальскому краю, Республиканский строительный надзор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даны разъяснения о прохождении высоковольтных линий над земельным участком, об установлении охранных зон ВЛ. Даны пояснения по вопросу установлении приборов учёта и содержания электрохозяйства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Инспекторским составом принимаются меры по решению проблем, сформулированных в обращениях граждан: проводится разъяснение вопросов Федерального законодательства, разъясняются положения и функции Ростехнадзора. Проведены проверки с выездом на место. По выявленным, в ходе проверок нарушениям, государственными инспекторами Управления на должностных лиц проверяемых предприятий и организаций выдавались предписания на устранение нарушений, с указанием конкретных сроков выполнения, которые брались на контроль. На должностных лиц, виновных в выявленных нарушениях, составлялись протоколы об административном правонарушении по соответствующим статьям Кодекса об административных правонарушениях и которые в дальнейшем привлекались к административной ответственности. Всем заявителям были направлены письменные отве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Так, по заявлению гр. Ракова на бездействие предприятия по обслуживанию электрических сетей была проведена проверка. На момент прибытия инспектора для обследования предприятием все нарушения были оперативно устранен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Обращения, которые не входили в компетенцию Забайкальского управления Ростехнадзора (4), перенаправлялись в соответствующие органы государственной власти (Государственную жилищную инспекцию по Забайкальскому краю, Главное управление МЧС России по Забайкальскому краю)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b.gosnadzor.ru/index.php?view=article&amp;catid=67:2011-02-02-00-32-52&amp;id=212:-2-2012-&amp;format=pdf&amp;option=com_content&amp;Itemid=144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ab.gosnadzor.ru/index.php?view=article&amp;catid=67:2011-02-02-00-32-52&amp;id=212:-2-2012-&amp;tmpl=component&amp;print=1&amp;layout=default&amp;page=&amp;option=com_content&amp;Itemid=1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50:00Z</dcterms:created>
  <dc:creator>Василий Ильин</dc:creator>
  <dc:description/>
  <dc:language>en-US</dc:language>
  <cp:lastModifiedBy>Василий</cp:lastModifiedBy>
  <dcterms:modified xsi:type="dcterms:W3CDTF">2014-12-21T08:50:00Z</dcterms:modified>
  <cp:revision>2</cp:revision>
  <dc:subject/>
  <dc:title/>
</cp:coreProperties>
</file>