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раткий обзор обращений граждан в 4 квартале 2013 г.</w:t>
      </w:r>
    </w:p>
    <w:p>
      <w:pPr>
        <w:pStyle w:val="Normal"/>
        <w:spacing w:lineRule="auto" w:line="276"/>
        <w:ind w:right="125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ind w:right="1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вартале 2013 года Забайкальское управление Федеральной службы по экологическому, технологическому и атомному надзору (Забайкальский край и Республика Бурятия) поступ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количество поступивших в Забайкальское управление Федеральной службы по экологическому, технологическому и атомному  надзору (далее – Забайкальское управление Ростехнадзора) письменных и устных обращений за 4 квартал 2013 года: 30 обращений граждан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обращений граждан в Забайкальском управлении Ростехнадзора в 4 квартале 2013 год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эксплуатации грузоподъемных сооруж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лифтового оборуд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и содержание электрооборудования, электросетей и общедомовых с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меры по решению вопросов, сформулированных в обращениях граждан в 4 квартале 2013 год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2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разъяснение вопросов Федерального законодательства, разъяснены положения и функции Ростехнадз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2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ским составом проведены проверки с выездом на место, составлены акты предпис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2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виновные в нарушениях привлечены к административной 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2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письменные ответы заявителям с разъяснения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инистерствами, службами, агентствами по решению вопросов, поставленных в обращениях граждан в 4 квартале 2013 года: Управление Федеральной службы по надзору в сфере защиты прав потребителей и благополучия человека в Забайкальском крае, Государственная жилищная инспекция в Забайкальском крае, Республиканский строительный надз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52:00Z</dcterms:created>
  <dc:creator>Василий</dc:creator>
  <dc:description/>
  <dc:language>en-US</dc:language>
  <cp:lastModifiedBy>Василий</cp:lastModifiedBy>
  <dcterms:modified xsi:type="dcterms:W3CDTF">2014-12-21T08:53:00Z</dcterms:modified>
  <cp:revision>1</cp:revision>
  <dc:subject/>
  <dc:title/>
</cp:coreProperties>
</file>