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обзор обращений граждан за 1 квартал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ступивших в Забайкальское управление Федеральной службы по экологическому, технологическому и атомному  надзору (далее – Забайкальское управление Ростехнадзора) письменных и устных обращений за 1 квартал 2014 года: 30 обра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полученных по сети Интернет: 6 обращений (что составляет 2% общего количества поступивших обращений за 1 квартал 2014 года). За 1 квартал 2013 года по сети Интернет поступило 9,5% от общего количества поступивших обра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оступивших обращений за 1 квартал 2014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удовлетворительное состояние лифтового оборудования(16,7%)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удовлетворительное состояние и содержание электрооборудования, электросетей и общедомовых сетей (56,7%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12:00Z</dcterms:created>
  <dc:creator>Галина Ларичева</dc:creator>
  <dc:description/>
  <dc:language>en-US</dc:language>
  <cp:lastModifiedBy>Василий Ильин</cp:lastModifiedBy>
  <dcterms:modified xsi:type="dcterms:W3CDTF">2014-12-25T05:12:00Z</dcterms:modified>
  <cp:revision>2</cp:revision>
  <dc:subject/>
  <dc:title/>
</cp:coreProperties>
</file>