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 обращений граждан за 2 квартал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в Забайкальское управление Федеральной службы по экологическому, технологическому и атомному  надзору (далее – Забайкальское управление Ростехнадзора) письменных и устных обращений за 2 квартал 2014 года: 56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полученных по сети Интернет: 27 обращений (что составляет 15,12% общего количества поступивших обращений за 2 квартал 2014 года). За 2 квартал 2013 года по сети Интернет поступило 0,99 % от общего количества поступивши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оступивших обращений за 2 квартал 2014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довлетворительное состояние лифтового оборудования(4,48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довлетворительное состояние и содержание электрооборудования, электросетей и общедомовых сетей (21,84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границ при использовании недр (1,12%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4:00Z</dcterms:created>
  <dc:creator>Галина Ларичева</dc:creator>
  <dc:description/>
  <dc:language>en-US</dc:language>
  <cp:lastModifiedBy>Василий Ильин</cp:lastModifiedBy>
  <dcterms:modified xsi:type="dcterms:W3CDTF">2014-12-25T05:14:00Z</dcterms:modified>
  <cp:revision>2</cp:revision>
  <dc:subject/>
  <dc:title/>
</cp:coreProperties>
</file>